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4</w:t>
      </w:r>
    </w:p>
    <w:p>
      <w:pPr>
        <w:pStyle w:val="TextBody"/>
        <w:ind w:right="-1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признании индивидуального предпринимателя Кулагина А.Г. уклонившимс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заключения договора аренды нежилого помещения, находящегося в собственности муниципального образования поселок Ставрово Собинского района Владимирск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ласти</w:t>
      </w:r>
    </w:p>
    <w:p>
      <w:pPr>
        <w:pStyle w:val="TextBody"/>
        <w:ind w:right="-1" w:firstLine="68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ок Ставро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ая область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марта 2011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седания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седания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седания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21, Владимирская область, Собинский район, поселок Ставрово, улица Советская, д.22, каби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 здании администрации поселка Ставрово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аукциона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аврово Собинского района Владимирской области</w:t>
            </w:r>
          </w:p>
        </w:tc>
      </w:tr>
    </w:tbl>
    <w:p>
      <w:pPr>
        <w:pStyle w:val="Western"/>
        <w:spacing w:before="100" w:after="0"/>
        <w:ind w:firstLine="709"/>
        <w:rPr/>
      </w:pPr>
      <w:r>
        <w:rPr/>
        <w:t>Состав комиссии утвержден постановлением администрации поселка Ставрово Собинского района Владимирской области от 17.12.2010г. № 95 «О создании единой постоянно действующе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оселка Ставрово».</w:t>
      </w:r>
    </w:p>
    <w:tbl>
      <w:tblPr>
        <w:tblW w:w="98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45"/>
        <w:gridCol w:w="5772"/>
      </w:tblGrid>
      <w:tr>
        <w:trPr>
          <w:cantSplit w:val="true"/>
        </w:trPr>
        <w:tc>
          <w:tcPr>
            <w:tcW w:w="989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утствую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иссия в составе 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комиссии: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иколаев Б.П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17"/>
              <w:ind w:right="53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ка Ставрово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ров М.Ю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жилищно-коммунальному хозяйству администрации поселка Ставрово;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а Е.А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</w:t>
            </w:r>
          </w:p>
        </w:tc>
        <w:tc>
          <w:tcPr>
            <w:tcW w:w="5772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чальник отдела по управлению муниципальным имуществом и земельным отношениям администрации поселка Ставрово, секретарь комиссии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уркова Н.П.</w:t>
            </w:r>
          </w:p>
        </w:tc>
        <w:tc>
          <w:tcPr>
            <w:tcW w:w="845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17"/>
              <w:ind w:left="39" w:right="539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поселка Ставрово</w:t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ести членов комиссии присутствует четверо. Кворум имеется. Комиссия правомоч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связи с письмом администрации поселка Ставрово Собинского района Владимирской области от 09 марта 2011 года № 192-08-09 о непредставлении подписанного договора в десятидневный срок участником аукциона  (проведенного 09 февраля 2011 года) сделавшего предпоследнее предложение о цене договора аренды следующего муниципального имущест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303"/>
        <w:gridCol w:w="139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нежилого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ов нежилого недвижимого иму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Western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Western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вспомогательной)</w:t>
            </w:r>
          </w:p>
          <w:p>
            <w:pPr>
              <w:pStyle w:val="Western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keepNext w:val="tru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 цене арендной платы за 1 год (без учета НДС, коммунальных и иных услуг по содержанию объекта) по итогам аукциона</w:t>
            </w:r>
          </w:p>
          <w:p>
            <w:pPr>
              <w:pStyle w:val="Western"/>
              <w:keepNext w:val="tru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расположенное на первом этаже четырехэтажного кирпичног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поселок Ставрово, ул. Октябрьская, д.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и промышл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75,03</w:t>
            </w:r>
          </w:p>
        </w:tc>
      </w:tr>
    </w:tbl>
    <w:p>
      <w:pPr>
        <w:pStyle w:val="TextBody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едения  о  лице,  которое  не предоставило подписанный договор аренды нежилого помещения, находящегося в собственности муниципального образования поселок Ставрово Собинского района Владимирской области:</w:t>
      </w:r>
    </w:p>
    <w:p>
      <w:pPr>
        <w:pStyle w:val="Normal"/>
        <w:snapToGrid w:val="false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Кулагин Алексей Геннадьевич, адрес места жительства: Владимирская область, Собинский район, поселок Ставрово, ул. Юбилейная, д.17, кв.60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смотрев письмо администрации поселка Ставрово Собинского района Владимирской области от 09.03.2011г. № 192-08-09 «О непредставлении подписанного договора аренды нежилого помещения индивидуальным предпринимателем Кулагиным А.Г.», в соответствии с пунктом 96 Правил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Российской Федерации от 10 февраля 2010 года № 67, признать участника аукциона, проведенного 09 февраля 2011 года, сделавшего предпоследнее предложение о цене договора аренды в размере 137675 руб.03 коп.                                                                                                                                   (без НДС, коммунальных и иных услуг по содержанию объекта) индивидуального предпринимателя Кулагина Алексея Геннадьевича, адрес места жительства: Владимирская область, Собинский район, поселок Ставрово, ул. Юбилейная, д.17, кв.60 – уклонившимся от заключения договора аренды нежилого помещения, находящегося в собственности муниципального образования поселок Ставрово Собинского района Владимирской области.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аукцион   на право заключения договора аренды нежилого помещения проведенный 09 февраля 2011 года несостоявшим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укциона составлен в двух экземплярах, один из которых остается у организатора аукциона, один передается Кулагину А.Г.</w:t>
      </w:r>
    </w:p>
    <w:p>
      <w:pPr>
        <w:pStyle w:val="TextBody"/>
        <w:tabs>
          <w:tab w:val="clear" w:pos="708"/>
          <w:tab w:val="left" w:pos="6521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ий протокол будет размещен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фициальном сайте органов местного самоуправления поселка Ставров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stavrovo-info.ru</w:t>
        </w:r>
      </w:hyperlink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6521" w:leader="none"/>
        </w:tabs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ий протокол подлежит хранению в течение трех лет.</w:t>
      </w:r>
    </w:p>
    <w:p>
      <w:pPr>
        <w:pStyle w:val="Normal"/>
        <w:snapToGrid w:val="false"/>
        <w:spacing w:before="0" w:after="0"/>
        <w:ind w:left="23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838"/>
        <w:gridCol w:w="4694"/>
      </w:tblGrid>
      <w:tr>
        <w:trPr/>
        <w:tc>
          <w:tcPr>
            <w:tcW w:w="3691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комиссии:</w:t>
            </w:r>
          </w:p>
        </w:tc>
        <w:tc>
          <w:tcPr>
            <w:tcW w:w="1838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Б.П. Николаев 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М.Ю.Жиров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_____________Е.А. Кузнецова 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Н.П. Чур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right="3402" w:hanging="0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tavrovo-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5:00Z</dcterms:created>
  <dc:creator>ConsultantPlus</dc:creator>
  <dc:description/>
  <cp:keywords/>
  <dc:language>en-US</dc:language>
  <cp:lastModifiedBy>Администрация</cp:lastModifiedBy>
  <cp:lastPrinted>2011-03-10T08:37:00Z</cp:lastPrinted>
  <dcterms:modified xsi:type="dcterms:W3CDTF">2011-03-10T06:12:00Z</dcterms:modified>
  <cp:revision>9</cp:revision>
  <dc:subject/>
  <dc:title>ПРОТОКОЛ N 3</dc:title>
</cp:coreProperties>
</file>