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023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СТАВ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5.02.2017г                                                                                       №  15</w:t>
      </w:r>
    </w:p>
    <w:p>
      <w:pPr>
        <w:pStyle w:val="Normal"/>
        <w:ind w:right="6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9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поселка Ставрово от 03.10.2016 №241 «Об утверждении краткосрочного плана реализации региональной программы капитального ремонта на территории муниципального образования поселок Ставрово на период 2017-2019 годы»</w:t>
      </w:r>
    </w:p>
    <w:p>
      <w:pPr>
        <w:pStyle w:val="Normal"/>
        <w:ind w:right="4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68 Жилищного кодекса Российской Федерации, постановлением Губернатора Владимирской области от 01.04.2014 №303 «О порядке утверждения краткосрочных планов реализации региональной программы капитального ремонта общего имущества в многоквартирных домах», статьей 33 Устава муниципального образования поселок Ставр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постановление администрации поселка Ставрово от 03.10.2016 №241 «Об утверждении краткосрочного плана реализации региональной программы капитального ремонта на территории муниципального образования поселок Ставрово на период 2017-2019 годы» следующие изменения: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администрации поселка Ставрово от 03.10.2016 № 241 «Об утверждении краткосрочного плана реализации региональной программы капитального ремонта на территории муниципального образования поселок Ставрово на период 2017-2019 годы» изложить в новой редакции согласно приложению № 1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1.2. Приложение №2 к постановлению администрации поселка Ставрово от 03.10.2016 № 241 «Об утверждении краткосрочного плана реализации региональной программы капитального ремонта на территории муниципального образования поселок Ставрово на период 2017-2019 годы» изложить в новой редакции согласно приложению № 2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0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даты  опубликования (обнародования) на официальном сайте органов местного самоуправления поселка Ставрово в информационно-телекоммуникационной 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avro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Style17"/>
        <w:ind w:left="0"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ка Ставрово                                             В.Я. Ермаков</w:t>
      </w:r>
    </w:p>
    <w:p>
      <w:pPr>
        <w:sectPr>
          <w:type w:val="nextPage"/>
          <w:pgSz w:w="11906" w:h="16838"/>
          <w:pgMar w:left="1134" w:right="56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68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vrovo-inf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24:00Z</dcterms:created>
  <dc:creator>Довольный пользователь Microsoft Office</dc:creator>
  <dc:description/>
  <cp:keywords/>
  <dc:language>en-US</dc:language>
  <cp:lastModifiedBy>С.С. Кушунин</cp:lastModifiedBy>
  <cp:lastPrinted>2017-02-15T14:35:00Z</cp:lastPrinted>
  <dcterms:modified xsi:type="dcterms:W3CDTF">2017-03-01T10:29:00Z</dcterms:modified>
  <cp:revision>14</cp:revision>
  <dc:subject/>
  <dc:title>АДМИНИСТРАЦИЯ ПОСЕЛКА СТАВРОВО</dc:title>
</cp:coreProperties>
</file>