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7.2017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«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поселок Ставрово за 6 месяцев 2017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о ст.35 Положения о бюджетном процессе в муниципальном образовании поселок Ставрово, утвержденного решением Совета народных депутатов поселка Ставрово от 20.12.2012 № 117/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 поселок Ставрово за  6 месяцев 2017 года согласно приложениям №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отчет об исполнении бюджета муниципального образования поселок Ставрово в Совет народных депутатов поселка Став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в информационно-телекоммуникационной сети «Интернет» на официальном сайте органов местного самоуправления поселка Ставров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avrov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постановления возложить на начальника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ка Ставрово                                                              В.Я.Ерма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З.З.Лео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ответствие текста постановления на бумажном носителе электронному файлу гаранти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Совет народных депутатов поселка Ставрово, финансовый отдел, отдел бюджетного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0:00Z</dcterms:created>
  <dc:creator>Довольный пользователь Microsoft Office</dc:creator>
  <dc:description/>
  <cp:keywords/>
  <dc:language>en-US</dc:language>
  <cp:lastModifiedBy>Ермакова Д.А.</cp:lastModifiedBy>
  <cp:lastPrinted>2017-07-11T10:50:00Z</cp:lastPrinted>
  <dcterms:modified xsi:type="dcterms:W3CDTF">2017-07-11T06:50:00Z</dcterms:modified>
  <cp:revision>61</cp:revision>
  <dc:subject/>
  <dc:title>АДМИНИСТРАЦИЯ ПОСЕЛКА СТАВРОВО</dc:title>
</cp:coreProperties>
</file>