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7.2017      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27"/>
      </w:tblGrid>
      <w:tr>
        <w:trPr/>
        <w:tc>
          <w:tcPr>
            <w:tcW w:w="504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аве, порядке подготов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тверждения местных нормативов градостроительного проектирования </w:t>
            </w:r>
          </w:p>
          <w:p>
            <w:pPr>
              <w:pStyle w:val="Normal"/>
              <w:ind w:right="970" w:hanging="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го образования поселок Ставр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прав человека на благоприятные условия жизнедеятельности, для создания безопасных условий строительства и эксплуатации зданий и сооружений, соблюдения инженерно-технических требований и строительства на территории муниципального образования поселок Ставрово,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, </w:t>
      </w:r>
      <w:hyperlink r:id="rId4">
        <w:r>
          <w:rPr>
            <w:rStyle w:val="InternetLink"/>
            <w:sz w:val="28"/>
            <w:szCs w:val="28"/>
          </w:rPr>
          <w:t>пунктом 20  части 1 статьи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селок Ставрово, п о с т а н о в л я 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поселок  Ставрово согласно при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вступает в силу с даты официального опубликования и </w:t>
      </w:r>
      <w:r>
        <w:rPr>
          <w:bCs/>
          <w:iCs/>
          <w:sz w:val="28"/>
          <w:szCs w:val="28"/>
        </w:rPr>
        <w:t xml:space="preserve">подлежит размещению на официальном сайте органов местного самоуправления поселка  Ставрово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stavrovo-inf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Ставрово                                                 В.Я. Ермаков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администрации поселка Ставрово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от 27.07.2017 №  131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администрации поселка Ставрово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от 27.07.2017 №  131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СОСТАВЕ, ПОРЯДКЕ ПОДГОТОВКИ И УТВЕРЖДЕНИЯ МЕСТНЫХ</w:t>
      </w:r>
    </w:p>
    <w:p>
      <w:pPr>
        <w:pStyle w:val="ConsPlusTitle"/>
        <w:jc w:val="center"/>
        <w:rPr/>
      </w:pPr>
      <w:r>
        <w:rPr/>
        <w:t>НОРМАТИВОВ ГРАДОСТРОИТЕЛЬНОГО ПРОЕКТИРОВАНИЯ</w:t>
      </w:r>
    </w:p>
    <w:p>
      <w:pPr>
        <w:pStyle w:val="ConsPlusTitle"/>
        <w:jc w:val="center"/>
        <w:rPr/>
      </w:pPr>
      <w:r>
        <w:rPr/>
        <w:t>МУНИЦИПАЛЬНОГО ОБРАЗОВАНИЯ ПОСЕЛОК СТАВРО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1. Настоящее Положение о составе, порядке подготовки и утверждения местных нормативов градостроительного проектирования муниципального образования поселок Ставрово (далее - Положение) разработано на основании Градостроитель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пределяет цели, задачи, порядок подготовки, утверждения, состав местных нормативов градостроительного проектир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ные нормативы градостроительного проектирования (далее – нормативы) устанавливают совокупность расчетных показателей минимально допустимого уровня обеспеченности населения муниципального образования поселок Ставрово объектами местного значения, относящимися к областям, указанным в </w:t>
      </w:r>
      <w:hyperlink r:id="rId8">
        <w:r>
          <w:rPr>
            <w:rStyle w:val="InternetLink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 Местные нормативы обязательны для использования, применения и соблюдения на всей территории муниципального образования поселок Ставров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одготовки местных норма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стные нормативы разрабатываются в цел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рганизации управления градостроительной деятельностью в муниципальном образовании поселок Ставрово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одготовки и применения местных нормативов является создание условий дл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преобразования пространственной организации муниципального образования поселка Ставрово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ланирования территорий муниципального образования поселок Ставрово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) сохранения индивидуальных особенностей муниципального образования поселок Ставрово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местных норматив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Нормативы градостроительного проектирования включаю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-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одготовки и утверждения местных норма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>Местные нормативы градостроительного проектирования муниципального образования поселок Ставрово и внесенные в них изменения утверждаются решением Совета народных депутатов поселка Ставрово Соби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лучае, если в региональных нормативах градостроительного проектирования Владимирской области установлены предельные значения расчетных показателей минимального допустимого уровня обеспеченности объектами местного значения, предусмотренными в </w:t>
      </w:r>
      <w:hyperlink r:id="rId9">
        <w:r>
          <w:rPr>
            <w:rStyle w:val="InternetLink"/>
            <w:sz w:val="28"/>
            <w:szCs w:val="28"/>
            <w:lang w:eastAsia="ru-RU"/>
          </w:rPr>
          <w:t>п. 1.2</w:t>
        </w:r>
      </w:hyperlink>
      <w:r>
        <w:rPr>
          <w:sz w:val="28"/>
          <w:szCs w:val="28"/>
          <w:lang w:eastAsia="ru-RU"/>
        </w:rPr>
        <w:t xml:space="preserve"> настоящего Положения, населения муниципальных образований, расчетные показатели минимального допустимого уровня обеспеченности такими объектами населения муниципального образования поселок Ставрово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 В случае, если в региональных нормативах градостроительного проектирования Владимирской области установлены предельные значения расчетных показателей максимального допустимого уровня территориальной доступности объектов местного значения, предусмотр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п. 1.2</w:t>
        </w:r>
      </w:hyperlink>
      <w:r>
        <w:rPr>
          <w:sz w:val="28"/>
          <w:szCs w:val="28"/>
          <w:lang w:eastAsia="ru-RU"/>
        </w:rPr>
        <w:t xml:space="preserve"> настоящего Положения, населения муниципального образования поселок Ставрово, расчетные показатели максимальног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Подготовка местных нормативов осуществляется с учет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 поселок Ставро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ланов и программ комплексного социально-экономического развития Владимирской области и муниципального образования поселок Ставро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едложений органов местного самоуправления муниципального образования поселок Ставрово 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5. После разработки проекта местных нормативов Администрация осуществляет проверку проекта на соответствие требованиям, установленным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Проект местных нормативов подлежит размещению на официальном сайте </w:t>
      </w:r>
      <w:r>
        <w:rPr>
          <w:bCs/>
          <w:iCs/>
          <w:sz w:val="28"/>
          <w:szCs w:val="28"/>
        </w:rPr>
        <w:t xml:space="preserve">органов местного самоуправления поселка  Ставрово в информационно-телекоммуникационной сети «Интернет» </w:t>
      </w:r>
      <w:r>
        <w:rPr>
          <w:sz w:val="28"/>
          <w:szCs w:val="28"/>
        </w:rPr>
        <w:t>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по рассмотрению проекта нормативов градостроительного проектирования муниципального образования поселок Ставрово (далее – Комиссия) и внесению в них изменений, дополнений р</w:t>
      </w:r>
      <w:r>
        <w:rPr>
          <w:sz w:val="28"/>
          <w:szCs w:val="28"/>
          <w:lang w:eastAsia="zh-CN"/>
        </w:rPr>
        <w:t>ассматривает проект нормативов градостроительного проектирования, подготавливает протокол и заключение по результатам рассмот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Глава администрации поселка Ставрово с учетом представленного разработчиком проекта местных нормативов и заключения по нем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 направлении проекта местных нормативов в Совет народных депутатов поселка Ставрово для утвер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едставленных материалов на доработ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Утвержденные местные нормативы подлежат размещению на официальном сайте </w:t>
      </w:r>
      <w:r>
        <w:rPr>
          <w:bCs/>
          <w:iCs/>
          <w:sz w:val="28"/>
          <w:szCs w:val="28"/>
        </w:rPr>
        <w:t xml:space="preserve">органов местного самоуправления поселка  Ставрово в информационно-телекоммуникационной сети «Интернет» </w:t>
      </w:r>
      <w:r>
        <w:rPr>
          <w:sz w:val="28"/>
          <w:szCs w:val="28"/>
        </w:rPr>
        <w:t>и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Внесение изменений в местные нормати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5.1. Внесение изменений в местные нормативы осуществляется в соответствии со </w:t>
      </w:r>
      <w:hyperlink r:id="rId12">
        <w:r>
          <w:rPr>
            <w:rStyle w:val="InternetLink"/>
            <w:sz w:val="28"/>
            <w:szCs w:val="28"/>
          </w:rPr>
          <w:t>статьей 29.4</w:t>
        </w:r>
      </w:hyperlink>
      <w:r>
        <w:rPr>
          <w:sz w:val="28"/>
          <w:szCs w:val="28"/>
        </w:rPr>
        <w:t xml:space="preserve"> Градостроительного кодекса Российской Федерации и настоящим Положение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рассмотрения Администрацией вопроса о внесении изменений в местные нормативы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утверждение планов и программ комплексного социально-экономического развития Владимирской области и муниципального образования поселок Ставрово, влияющих на расчетные показатели местных норматив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поступление предложений органов местного самоуправления муниципального образования поселок Ставрово и заинтересованных лиц о внесении изменений в местные норматив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>Органы государственной власти Российской Федерации, органы государственной власти субъекта Российской Федерации, органы местного самоуправления, заинтересованные физические и юридические лица всех организационно-правовых форм и форм собственности вправе обращаться в администрацию поселка Ставрово с предложениями о внесении изменений в местные нормативы градостроительного проектир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4. Поступившие предложения направляются в комиссию </w:t>
      </w:r>
      <w:r>
        <w:rPr>
          <w:sz w:val="28"/>
          <w:szCs w:val="28"/>
        </w:rPr>
        <w:t>по рассмотрению проекта нормативов градостроительного проектирования муниципального образования поселок Ставрово и внесению в них изменений, дополнений</w:t>
      </w:r>
      <w:r>
        <w:rPr>
          <w:sz w:val="28"/>
          <w:szCs w:val="28"/>
          <w:lang w:eastAsia="ru-RU"/>
        </w:rPr>
        <w:t xml:space="preserve"> для рассмотрения и подготовки заключения об обоснованности поступивших предложений либо о необходимости их отклонения с обоснованием причин откло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Заключение должно быть подготовлено в срок, обеспечивающий направление его лицу, от которого поступили предложения об учете внесенных предложений, в течение 30 календарных дней со дня поступления предлож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6. Уведомление о рассмотрении предложений о внесении изменений в местные нормативы градостроительного проектирования направляется лицу, внесшему соответствующие предложения и администрации поселка Ставрово, комиссией </w:t>
      </w:r>
      <w:r>
        <w:rPr>
          <w:sz w:val="28"/>
          <w:szCs w:val="28"/>
        </w:rPr>
        <w:t xml:space="preserve">по рассмотрению проекта нормативов градостроительного проектирования муниципального образования поселок Ставрово и внесению в них изменений, дополнени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7. Внесение изменений в местные нормативы градостроительного проектирования осуществляется в порядке, установленном разделом 4 настоящего Положения.</w:t>
      </w:r>
    </w:p>
    <w:p>
      <w:pPr>
        <w:pStyle w:val="ConsPlus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A07D116291852A4F27AB6ACDC92B941D5A7320DEB4AB3B2D93677DEF6732319BB2CD6FE8FA4214zBjFO" TargetMode="External"/><Relationship Id="rId4" Type="http://schemas.openxmlformats.org/officeDocument/2006/relationships/hyperlink" Target="consultantplus://offline/ref=C2A07D116291852A4F27AB6ACDC92B941D5A7221D3B7AB3B2D93677DEF6732319BB2CD68E9zFjDO" TargetMode="External"/><Relationship Id="rId5" Type="http://schemas.openxmlformats.org/officeDocument/2006/relationships/hyperlink" Target="consultantplus://offline/ref=C2A07D116291852A4F27B567DBA5759E1D502C2DD6B0A96C78C0612AB0373464DBF2CB3AABBF4713B862BBBEzEj5O" TargetMode="External"/><Relationship Id="rId6" Type="http://schemas.openxmlformats.org/officeDocument/2006/relationships/hyperlink" Target="http://www.stavrovo-info.ru/" TargetMode="External"/><Relationship Id="rId7" Type="http://schemas.openxmlformats.org/officeDocument/2006/relationships/hyperlink" Target="consultantplus://offline/ref=C2A07D116291852A4F27AB6ACDC92B941D5A7320DEB4AB3B2D93677DEF6732319BB2CD6FE8FA4214zBjFO" TargetMode="External"/><Relationship Id="rId8" Type="http://schemas.openxmlformats.org/officeDocument/2006/relationships/hyperlink" Target="consultantplus://offline/ref=C2A07D116291852A4F27AB6ACDC92B941D5A7320DEB4AB3B2D93677DEF6732319BB2CD6FE8FA4C1AzBjEO" TargetMode="External"/><Relationship Id="rId9" Type="http://schemas.openxmlformats.org/officeDocument/2006/relationships/hyperlink" Target="consultantplus://offline/ref=7A677E55B64E50405429D37D9E6D3E5075E82BCE8DDE5098E75C421B246A932E07849FFB0CEAF30500D31A61HBZAK" TargetMode="External"/><Relationship Id="rId10" Type="http://schemas.openxmlformats.org/officeDocument/2006/relationships/hyperlink" Target="consultantplus://offline/ref=7A677E55B64E50405429D37D9E6D3E5075E82BCE8DDE5098E75C421B246A932E07849FFB0CEAF30500D31A61HBZAK" TargetMode="External"/><Relationship Id="rId11" Type="http://schemas.openxmlformats.org/officeDocument/2006/relationships/hyperlink" Target="consultantplus://offline/ref=C2A07D116291852A4F27AB6ACDC92B941D5A7320DEB4AB3B2D93677DEFz6j7O" TargetMode="External"/><Relationship Id="rId12" Type="http://schemas.openxmlformats.org/officeDocument/2006/relationships/hyperlink" Target="consultantplus://offline/ref=C2A07D116291852A4F27AB6ACDC92B941D5A7320DEB4AB3B2D93677DEF6732319BB2CD6FE8FA4217zBjE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4:00Z</dcterms:created>
  <dc:creator>User</dc:creator>
  <dc:description/>
  <cp:keywords/>
  <dc:language>en-US</dc:language>
  <cp:lastModifiedBy>user</cp:lastModifiedBy>
  <cp:lastPrinted>2017-07-28T14:01:00Z</cp:lastPrinted>
  <dcterms:modified xsi:type="dcterms:W3CDTF">2017-07-31T09:04:00Z</dcterms:modified>
  <cp:revision>2</cp:revision>
  <dc:subject/>
  <dc:title>Приложение № 1</dc:title>
</cp:coreProperties>
</file>