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325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13.07.2017                                                                                                  № 116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О создании комиссии по проведению инвентаризации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воровых и общественных территорий</w:t>
      </w:r>
    </w:p>
    <w:p>
      <w:pPr>
        <w:pStyle w:val="Normal"/>
        <w:rPr/>
      </w:pPr>
      <w:bookmarkStart w:id="1" w:name="_GoBack"/>
      <w:bookmarkEnd w:id="1"/>
      <w:r>
        <w:rPr>
          <w:rStyle w:val="StrongEmphasis"/>
          <w:b w:val="false"/>
          <w:sz w:val="24"/>
          <w:szCs w:val="24"/>
        </w:rPr>
        <w:t xml:space="preserve">муниципального образования поселок Ставрово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в рамках реализации приоритетного проекта</w:t>
      </w:r>
    </w:p>
    <w:p>
      <w:pPr>
        <w:pStyle w:val="Normal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"Формирование комфортной городской сре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целях реализации в муниципальном образовании поселок Ставрово приоритетного проекта «Формирование комфортной городской среды»</w:t>
      </w:r>
      <w:r>
        <w:rPr>
          <w:sz w:val="28"/>
          <w:szCs w:val="28"/>
        </w:rPr>
        <w:t xml:space="preserve">, на основании Устава муниципального образования поселок Ставрово администрация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>
          <w:sz w:val="28"/>
          <w:szCs w:val="28"/>
        </w:rPr>
        <w:t>1. Создать при администрации муниципального образования поселок Ставрово комиссию по проведению инвентаризации дворовых и обществ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ведению инвентаризации дворовых и общественных территорий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оведению инвентаризации дворовых и общественных территорий согласно приложению № 2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постановление вступает в силу с момента принятия и подлежит размещению на официальном сайте органов местного самоуправления поселка Ставрово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r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поселка Ставрово                                В.Я. Ермак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</w:t>
        <w:br/>
        <w:t xml:space="preserve">                                                                              постановлением администрации               п. Ставрово</w:t>
        <w:br/>
        <w:t xml:space="preserve">                                                                      от 13.07.2017 г. № 116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муниципальной комиссии по проведению инвентаризации дворовых и общественных территорий муниципального образования поселок Ставров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1. Настоящее Положение определяет функции, порядок деятельности  муниципальной комиссии по проведению инвентаризации дворовых и общественных территорий муниципального образования  поселок Ставрово (далее – Комиссия). </w:t>
      </w:r>
    </w:p>
    <w:p>
      <w:pPr>
        <w:pStyle w:val="Style17"/>
        <w:jc w:val="both"/>
        <w:rPr/>
      </w:pPr>
      <w:r>
        <w:rPr>
          <w:sz w:val="28"/>
          <w:szCs w:val="28"/>
        </w:rPr>
        <w:t>II. Основные функции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инвентаризации дворовых и общественных территорий муниципального образования поселок Ставрово.</w:t>
        <w:br/>
        <w:t>2.2. Определение и оценка текущего состояния дворовых и общественных территорий муниципального образования поселок Ставрово.</w:t>
        <w:br/>
        <w:t>2.3. Определение дворовых и общественных территорий муниципального образования поселок Ставрово, нуждающихся в благоустройстве.</w:t>
        <w:br/>
        <w:t>2.4. Выработка предложений для принятия решений о дальнейшем использовании дворовых и общественных территорий муниципального образования поселок Ставрово.</w:t>
      </w:r>
    </w:p>
    <w:p>
      <w:pPr>
        <w:pStyle w:val="Style17"/>
        <w:jc w:val="both"/>
        <w:rPr/>
      </w:pPr>
      <w:r>
        <w:rPr>
          <w:sz w:val="28"/>
          <w:szCs w:val="28"/>
        </w:rPr>
        <w:t>2.5 Оформление паспортов благоустройства дворовых, общественных территорий.</w:t>
      </w:r>
    </w:p>
    <w:p>
      <w:pPr>
        <w:pStyle w:val="Style17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деятельности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 Формы и методы работы инвентаризационной комиссии устанавливаются ее председателем, а в его отсутствие – заместителем председателя в зависимости от задач, решаемых Комиссией.</w:t>
        <w:br/>
        <w:t>3.2. Председатель Комиссии утверждает график обследования всех подлежащих инвентаризации дворовых и общественных территорий и руководит деятельностью Комиссии, несет персональную ответственность за выполнение возложенных на Комиссию задач.</w:t>
        <w:br/>
        <w:t>3.3. При невозможности присутствия члена Комиссии на заседании Комиссии по уважительной причине (отпуск, болезнь, командировка) он обязан заблаговременно известить об этом председателя Комиссии (заместителя председателя Комиссии). В случае отсутствия члена Комиссии его полномочия осуществляет лицо, исполняющее его обязанности по должности.</w:t>
        <w:br/>
        <w:t>3.4. Заседания Комиссии проводятся по мере необходимости.</w:t>
        <w:br/>
        <w:t>3.5. Заседания Комиссии ведет председатель Комиссии. В отсутствие председателя Комиссии, его права и обязанности выполняет заместитель председателя Комиссии.</w:t>
        <w:br/>
        <w:t>3.6. Деятельность в составе Комиссии осуществляется на безвозмездной основе.</w:t>
        <w:br/>
        <w:t>3.7. Организация работы Комиссии возлагается на секретаря Комиссии, в обязанности которого входит:</w:t>
        <w:br/>
        <w:t>подготовка материалов к заседанию Комиссии;</w:t>
        <w:br/>
        <w:t>созыв заседания Комиссии;</w:t>
        <w:br/>
        <w:t>составление и регистрация паспорта благоустройства;</w:t>
        <w:br/>
        <w:t>ведение протокола заседания Комиссии;</w:t>
        <w:br/>
        <w:t>хранение паспортов и протоколов заседания Комиссии и иных документов;</w:t>
        <w:br/>
        <w:t>направление результатов инвентаризации в общественную комиссию по обеспечению реализации программы «Формирование комфортной городской среды» в муниципальном образовании поселок Ставрово.</w:t>
        <w:br/>
        <w:t>В отсутствие секретаря Комиссии его обязанности исполняет другой член Комиссии, назначенный председателем.</w:t>
        <w:br/>
        <w:t xml:space="preserve">3.8. Решение Комиссии принимается путем открытого голосования простым большинством голосов, а в случае равенства голосов решающим является голос Председательствующего. 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9. Заседание Комиссии считается правомочным, если на нем присутствует более половины членов Комиссии.</w:t>
        <w:br/>
        <w:t>Ход заседания Комиссии фиксируется в протоколе, который оформляется в течение двух рабочих дней после проведения заседания, подписывается председателем и секретарем Комиссии.</w:t>
      </w:r>
    </w:p>
    <w:p>
      <w:pPr>
        <w:pStyle w:val="Normal"/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387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Spacing"/>
        <w:ind w:left="5387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Spacing"/>
        <w:ind w:left="5387" w:hanging="0"/>
        <w:rPr/>
      </w:pPr>
      <w:r>
        <w:rPr>
          <w:sz w:val="28"/>
          <w:szCs w:val="28"/>
        </w:rPr>
        <w:t>п. Ставрово</w:t>
      </w:r>
    </w:p>
    <w:p>
      <w:pPr>
        <w:pStyle w:val="NoSpacing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7.2017 г. № 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625"/>
      <w:bookmarkStart w:id="5" w:name="Par625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роведению инвентар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дворовых и общественных территор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седатель комиссии: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рмаков Виктор Яковлевич - глава администрации п. Ставрово</w:t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ститель председателя комиссии: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ров Михаил Юрьевич -  начальник отдела по жилищно-коммунальному хозяйству администрации п. Ставрово</w:t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кретарь комиссии: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ратов Евгений Валерьевич - консультант отдела по жилищно-коммунальному хозяйству администрации п. Ставрово</w:t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лены комиссии: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нецова Елена Алексеевна – начальник отдела по управлению имуществом и земельным отношениям администрации п. Ставров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саткин Андрей Борисович – директор МУ МП ЖКХ п. Ставрово</w:t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ыслов Павел Константинович - директор МКУ «Благоустройство» </w:t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Ставрово</w:t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олова Елена Евгеньевна - депутат Совета народных депутатов муниципального образования п. Ставрово</w:t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iCs/>
          <w:spacing w:val="-21"/>
          <w:sz w:val="28"/>
          <w:szCs w:val="28"/>
        </w:rPr>
      </w:pPr>
      <w:r>
        <w:rPr>
          <w:iCs/>
          <w:spacing w:val="-21"/>
          <w:sz w:val="28"/>
          <w:szCs w:val="28"/>
        </w:rPr>
      </w:r>
    </w:p>
    <w:sectPr>
      <w:type w:val="nextPage"/>
      <w:pgSz w:w="11906" w:h="16838"/>
      <w:pgMar w:left="1712" w:right="570" w:gutter="0" w:header="0" w:top="567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sz w:val="36"/>
      <w:szCs w:val="36"/>
      <w:lang w:val="ru-RU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Колонтитул_"/>
    <w:basedOn w:val="Style13"/>
    <w:qFormat/>
    <w:rPr>
      <w:sz w:val="16"/>
      <w:szCs w:val="16"/>
      <w:shd w:fill="FFFFFF" w:val="clear"/>
    </w:rPr>
  </w:style>
  <w:style w:type="character" w:styleId="11pt">
    <w:name w:val="Колонтитул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z w:val="16"/>
      <w:szCs w:val="16"/>
      <w:shd w:fill="FFFFFF" w:val="clear"/>
    </w:rPr>
  </w:style>
  <w:style w:type="character" w:styleId="Style15">
    <w:name w:val="Оглавление_"/>
    <w:basedOn w:val="Style13"/>
    <w:qFormat/>
    <w:rPr>
      <w:sz w:val="28"/>
      <w:szCs w:val="28"/>
      <w:shd w:fill="FFFFFF" w:val="clear"/>
    </w:rPr>
  </w:style>
  <w:style w:type="character" w:styleId="22">
    <w:name w:val="Оглавление (2)_"/>
    <w:basedOn w:val="Style13"/>
    <w:qFormat/>
    <w:rPr>
      <w:sz w:val="16"/>
      <w:szCs w:val="16"/>
      <w:shd w:fill="FFFFFF" w:val="clear"/>
    </w:rPr>
  </w:style>
  <w:style w:type="character" w:styleId="5">
    <w:name w:val="Основной текст (5)_"/>
    <w:basedOn w:val="Style13"/>
    <w:qFormat/>
    <w:rPr>
      <w:i/>
      <w:iCs/>
      <w:sz w:val="28"/>
      <w:szCs w:val="28"/>
      <w:shd w:fill="FFFFFF" w:val="clear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character" w:styleId="11">
    <w:name w:val=" Знак Знак1"/>
    <w:basedOn w:val="Style13"/>
    <w:qFormat/>
    <w:rPr>
      <w:sz w:val="20"/>
      <w:szCs w:val="20"/>
    </w:rPr>
  </w:style>
  <w:style w:type="character" w:styleId="Style16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51">
    <w:name w:val="Знак Знак5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</w:pPr>
    <w:rPr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autoSpaceDE w:val="true"/>
      <w:spacing w:lineRule="atLeast" w:line="240"/>
    </w:pPr>
    <w:rPr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22" w:before="600" w:after="0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0" w:after="480"/>
    </w:pPr>
    <w:rPr>
      <w:sz w:val="16"/>
      <w:szCs w:val="16"/>
    </w:rPr>
  </w:style>
  <w:style w:type="paragraph" w:styleId="Style23">
    <w:name w:val="Оглавление"/>
    <w:basedOn w:val="Normal"/>
    <w:qFormat/>
    <w:pPr>
      <w:shd w:fill="FFFFFF" w:val="clear"/>
      <w:autoSpaceDE w:val="true"/>
      <w:spacing w:lineRule="exact" w:line="322"/>
      <w:ind w:firstLine="760"/>
      <w:jc w:val="both"/>
    </w:pPr>
    <w:rPr>
      <w:sz w:val="28"/>
      <w:szCs w:val="28"/>
    </w:rPr>
  </w:style>
  <w:style w:type="paragraph" w:styleId="23">
    <w:name w:val="Оглавление (2)"/>
    <w:basedOn w:val="Normal"/>
    <w:qFormat/>
    <w:pPr>
      <w:shd w:fill="FFFFFF" w:val="clear"/>
      <w:autoSpaceDE w:val="true"/>
      <w:spacing w:lineRule="atLeast" w:line="240" w:before="0" w:after="180"/>
    </w:pPr>
    <w:rPr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5:00Z</dcterms:created>
  <dc:creator>Е.А. Сторожкова</dc:creator>
  <dc:description/>
  <cp:keywords/>
  <dc:language>en-US</dc:language>
  <cp:lastModifiedBy>Gochs</cp:lastModifiedBy>
  <cp:lastPrinted>2017-07-12T11:14:00Z</cp:lastPrinted>
  <dcterms:modified xsi:type="dcterms:W3CDTF">2017-07-17T08:06:00Z</dcterms:modified>
  <cp:revision>47</cp:revision>
  <dc:subject/>
  <dc:title>Untitled</dc:title>
</cp:coreProperties>
</file>