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6.2017                                                                            </w:t>
        <w:tab/>
        <w:tab/>
        <w:tab/>
        <w:t xml:space="preserve">№ 103                                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рядок проведения отбора граждан 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 для муниципального образования поселок Ставро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постановлением Правительства Российской Федерации от 27 ноября 2013 г. № 1076 «О порядке заключения и расторжения договора о целевом приеме и договора о целевом обучении», пунктом 2 перечня поручений Правительства Российской Федерации от 28.04.2-17 г. № ИШ-П6-2733, Устава муниципального образования поселок Ставров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 Порядок проведения  отбора граждан 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 для муниципального образования поселок Ставрово </w:t>
      </w:r>
      <w:r>
        <w:rPr>
          <w:sz w:val="28"/>
          <w:szCs w:val="28"/>
        </w:rPr>
        <w:t>(далее – Порядок)  согласно приложению № 1;</w:t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ожение о комиссии по отбору </w:t>
      </w:r>
      <w:r>
        <w:rPr>
          <w:bCs/>
          <w:sz w:val="28"/>
          <w:szCs w:val="28"/>
        </w:rPr>
        <w:t>граждан для обуч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словиях целевого приема </w:t>
      </w:r>
      <w:r>
        <w:rPr>
          <w:color w:val="000000"/>
          <w:sz w:val="28"/>
          <w:szCs w:val="28"/>
        </w:rPr>
        <w:t xml:space="preserve">и  целевого обучения в образовательных организациях высшего образования </w:t>
      </w:r>
      <w:r>
        <w:rPr>
          <w:sz w:val="28"/>
          <w:szCs w:val="28"/>
        </w:rPr>
        <w:t>по педагогическим направлениям подготовки для муниципального образования поселок Ставрово  (далее – Положение)</w:t>
      </w:r>
      <w:r>
        <w:rPr>
          <w:color w:val="000000"/>
          <w:sz w:val="28"/>
          <w:szCs w:val="28"/>
        </w:rPr>
        <w:t xml:space="preserve"> согласно  приложению №  2.</w:t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формировать состав комиссии по отбору </w:t>
      </w:r>
      <w:r>
        <w:rPr>
          <w:bCs/>
          <w:sz w:val="28"/>
          <w:szCs w:val="28"/>
        </w:rPr>
        <w:t>граждан для обуч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словиях целевого приема </w:t>
      </w:r>
      <w:r>
        <w:rPr>
          <w:color w:val="000000"/>
          <w:sz w:val="28"/>
          <w:szCs w:val="28"/>
        </w:rPr>
        <w:t xml:space="preserve">и  целевого обучения в образовательных организациях высшего образования </w:t>
      </w:r>
      <w:r>
        <w:rPr>
          <w:sz w:val="28"/>
          <w:szCs w:val="28"/>
        </w:rPr>
        <w:t>по педагогическим направлениям подготовки для муниципального образования поселок Ставрово ( далее- моногород)  согласно приложению №3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миссии провести отбор кандидатов для обучения на условиях целевого приема и целевого обучения </w:t>
      </w:r>
      <w:r>
        <w:rPr>
          <w:color w:val="000000"/>
          <w:sz w:val="28"/>
          <w:szCs w:val="28"/>
        </w:rPr>
        <w:t>в образовательных организациях высшего образования</w:t>
      </w:r>
      <w:r>
        <w:rPr>
          <w:sz w:val="28"/>
          <w:szCs w:val="28"/>
        </w:rPr>
        <w:t xml:space="preserve"> по педагогическим направлениям подготовки для моногорода.</w:t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 итогам отбора заключить с кандидатами на обучение на условиях целевого приема и целевого обучения </w:t>
      </w:r>
      <w:r>
        <w:rPr>
          <w:color w:val="000000"/>
          <w:sz w:val="28"/>
          <w:szCs w:val="28"/>
        </w:rPr>
        <w:t>в образовательных организациях высшего образования</w:t>
      </w:r>
      <w:r>
        <w:rPr>
          <w:sz w:val="28"/>
          <w:szCs w:val="28"/>
        </w:rPr>
        <w:t xml:space="preserve"> по педагогическим направлениям подготовки   договора целевого обучения и направить их в образовательную организацию высшего образования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Контроль за исполнением постановления оставляю за собо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В.Я.Ермак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Ставрово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i/>
          <w:i/>
          <w:sz w:val="24"/>
          <w:szCs w:val="24"/>
        </w:rPr>
      </w:pPr>
      <w:r>
        <w:rPr>
          <w:sz w:val="24"/>
          <w:szCs w:val="24"/>
        </w:rPr>
        <w:t>от 29.06.2017 № 103</w:t>
      </w:r>
    </w:p>
    <w:p>
      <w:pPr>
        <w:pStyle w:val="ConsPlusTitle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onsPlusTitle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отбора граждан 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 для моногорода</w:t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</w:t>
      </w:r>
      <w:r>
        <w:rPr>
          <w:color w:val="000000"/>
          <w:sz w:val="28"/>
          <w:szCs w:val="28"/>
        </w:rPr>
        <w:t xml:space="preserve">римерный порядок проведения отбора граждан </w:t>
      </w:r>
      <w:r>
        <w:rPr>
          <w:sz w:val="28"/>
          <w:szCs w:val="28"/>
        </w:rPr>
        <w:t xml:space="preserve">для моногорода </w:t>
      </w:r>
      <w:r>
        <w:rPr>
          <w:color w:val="000000"/>
          <w:sz w:val="28"/>
          <w:szCs w:val="28"/>
        </w:rPr>
        <w:t xml:space="preserve">на заключение договора о целевом обучении в образовательной организации высшего образования </w:t>
      </w:r>
      <w:r>
        <w:rPr>
          <w:sz w:val="28"/>
          <w:szCs w:val="28"/>
        </w:rPr>
        <w:t>по педагогическим направлениям подготовки</w:t>
      </w:r>
      <w:r>
        <w:rPr>
          <w:bCs/>
          <w:sz w:val="28"/>
          <w:szCs w:val="28"/>
        </w:rPr>
        <w:t xml:space="preserve"> (далее - Порядок) определяет условия проведения отбора граждан на заключение договора о целевом обучении в образовательной организации высшего образования (далее - договор о целевом обучении) по программам бакалавриата, специалитета и магистратуры </w:t>
      </w:r>
      <w:r>
        <w:rPr>
          <w:sz w:val="28"/>
          <w:szCs w:val="28"/>
        </w:rPr>
        <w:t>по педагогическим направлениям подготовки</w:t>
      </w:r>
      <w:r>
        <w:rPr>
          <w:bCs/>
          <w:sz w:val="28"/>
          <w:szCs w:val="28"/>
        </w:rPr>
        <w:t>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бор граждан моногорода</w:t>
      </w:r>
      <w:r>
        <w:rPr>
          <w:color w:val="000000"/>
          <w:sz w:val="28"/>
          <w:szCs w:val="28"/>
        </w:rPr>
        <w:t xml:space="preserve"> на заключение договора о целевом обучении в образовательной организации высшего образования </w:t>
      </w:r>
      <w:r>
        <w:rPr>
          <w:sz w:val="28"/>
          <w:szCs w:val="28"/>
        </w:rPr>
        <w:t xml:space="preserve">по педагогическим направлениям подготовки (далее – отбор) осуществляется администрацией поселка Ставрово Собинского района (далее – Администрация) в целях удовлетворения </w:t>
      </w:r>
      <w:r>
        <w:rPr>
          <w:bCs/>
          <w:sz w:val="28"/>
          <w:szCs w:val="28"/>
        </w:rPr>
        <w:t>потребности образовательных организаций моногорода в педагогических кадрах с высшим образованием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3. Право на целевое обучение в образовательной организации высшего образования, с которой 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 договор о целевом приеме, имеют граждане,  заключившие договор о целевом обучении с Администрацией и принятые в вуз на целевые места в рамках квоты целевого приема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4. Организация отбора граждан на целевое обучение в образовательную организацию высшего образования проводится на основании: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постановления Правительства Российской Федерации от 27 ноября 2013 г. № 1076 «О порядке заключения и расторжения договора о целевом приеме и договора о целевом обучении»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тбор гражда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в рамках установленной для образовательной организации высшего образования квоты целевого приема по педагогическим  направлениям подготовки (специальностям) для моногородов самостоятельно на основании потребности в кадрах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6. Проведению отбора предшествует принятие Администрацией решения об организации подготовки граждан для образовательных организаций моногорода, </w:t>
      </w:r>
      <w:bookmarkStart w:id="0" w:name="sub_122"/>
      <w:r>
        <w:rPr>
          <w:bCs/>
          <w:sz w:val="28"/>
          <w:szCs w:val="28"/>
        </w:rPr>
        <w:t>содержащее положения:</w:t>
      </w:r>
      <w:bookmarkStart w:id="1" w:name="sub_221"/>
      <w:bookmarkEnd w:id="0"/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) об объявлении отбора, дате, месте, времени и порядке проведения отбора;</w:t>
      </w:r>
    </w:p>
    <w:p>
      <w:pPr>
        <w:pStyle w:val="Normal"/>
        <w:ind w:left="-142" w:right="-143" w:firstLine="709"/>
        <w:jc w:val="both"/>
        <w:rPr/>
      </w:pPr>
      <w:bookmarkStart w:id="2" w:name="sub_222"/>
      <w:bookmarkEnd w:id="1"/>
      <w:bookmarkEnd w:id="2"/>
      <w:r>
        <w:rPr>
          <w:bCs/>
          <w:sz w:val="28"/>
          <w:szCs w:val="28"/>
        </w:rPr>
        <w:t>2) о педагогических направлениях подготовки, (специальностях), профилях, по которым будет проходить отбор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bookmarkStart w:id="3" w:name="sub_222"/>
      <w:bookmarkStart w:id="4" w:name="sub_223"/>
      <w:bookmarkEnd w:id="3"/>
      <w:bookmarkEnd w:id="4"/>
      <w:r>
        <w:rPr>
          <w:bCs/>
          <w:sz w:val="28"/>
          <w:szCs w:val="28"/>
        </w:rPr>
        <w:t>3) о порядке, месте и времени приема документов для участия в отборе, сроке, до истечения которого принимаются указанные документы;</w:t>
      </w:r>
    </w:p>
    <w:p>
      <w:pPr>
        <w:pStyle w:val="Normal"/>
        <w:ind w:left="-142" w:right="-143" w:firstLine="709"/>
        <w:jc w:val="both"/>
        <w:rPr/>
      </w:pPr>
      <w:bookmarkStart w:id="5" w:name="sub_223"/>
      <w:bookmarkStart w:id="6" w:name="sub_224"/>
      <w:bookmarkEnd w:id="5"/>
      <w:bookmarkEnd w:id="6"/>
      <w:r>
        <w:rPr>
          <w:bCs/>
          <w:sz w:val="28"/>
          <w:szCs w:val="28"/>
        </w:rPr>
        <w:t>4) о процедуре отбора, критериях отбора претендентов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bookmarkStart w:id="7" w:name="sub_224"/>
      <w:bookmarkEnd w:id="7"/>
      <w:r>
        <w:rPr>
          <w:bCs/>
          <w:sz w:val="28"/>
          <w:szCs w:val="28"/>
        </w:rPr>
        <w:t>5) о формировании комиссии по отбору граждан моногорода на заключение договора о целевом обучении в образовательной организации высшего образования по педагогическим направлениям подготовки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7. Процедура отбора граждан на целевое обучение в образовательной организации включает в себя следующие этапы: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- прием документов граждан, изъявивших желание принять участие в отборе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комиссии по отбору кандидатов на заключение договора целевого обучения в образовательной организации высшего образования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- подписание 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 о целевом обучении с гражданами, успешно прошедшими отбор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8. Участие в отборе могут принимать граждане, получившие: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е общее образование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е профессиональное образование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9. Для участия в отборе в целях заключения договора о целевом обучении в образовательной организации высшего образования гражданин представляет в Администрацию следующие документы 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- заявление по форме, согласно приложению № 1 к настоящему Порядку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а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- согласие на обработку персональных данных по форме, согласно приложению № 2 к настоящему Порядку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документа об образовании (при наличии), или справку с места учебы об успеваемости за 10 класс и первое полугодие 11 класса (для учащихся выпускных классов общеобразовательных организаций), или ксерокопию зачетной книжки (для студентов, обучающихся по программам среднего профессионального образования)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результатов единого государственного экзамена (далее – ЕГЭ) (при наличии)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, подтверждающих достижения претендента в учебной и (или) научно-исследовательской деятельности за последние два года по предметам, результаты государственной итоговой аттестации по которым учитываются при поступлении в образовательную организацию высшего образования на соответствующие педагогические направления подготовки (далее -  профильные предметы) (при наличии)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обучение в профильном классе (при наличии)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- справка, подтверждающая намерения претендента, обучающегося в общеобразовательной  организации, пройти государственную итоговую аттестацию по профильным предметам в соответствии с правилами приема в образовательную организацию высшего образования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момент подачи вышеуказанных документов гражданин не достиг совершеннолетнего возраста, документы оформляются от лица родителя (законного представителя)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Указанные документы гражданин представляет в Администрацию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 26 мая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0. Гражданин не участвует в отборе граждан на заключение договора о целевом обучении в образовательной организации, если: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документы, указанные в пункте 9 настоящего Порядка, содержат заведомо ложные и (или) недостоверные сведения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представлен неполный перечень документов, указанных в пункте 9 настоящего Порядка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документы, указанные в пункте 9 настоящего Порядка, представлены с нарушением сроков, указанных в Порядке.</w:t>
      </w:r>
    </w:p>
    <w:p>
      <w:pPr>
        <w:pStyle w:val="Normal"/>
        <w:ind w:left="-142" w:right="-143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в течение 2 рабочих дней со дня принятия решения о недопуске к участию в отборе граждан на заключение договора о целевом обучении в образовательной организации  высшего образования уведомляет письменно гражданина о недопуске к участию в отборе граждан на заключение договора о целевом обучении в образовательной организации высшего образования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на рассмотрение документы не возвращаются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11. Отбор граждан на заключение договора о целевом обучении проводится комиссией </w:t>
      </w:r>
      <w:r>
        <w:rPr>
          <w:color w:val="000000"/>
          <w:sz w:val="28"/>
          <w:szCs w:val="28"/>
        </w:rPr>
        <w:t xml:space="preserve">по отбору граждан </w:t>
      </w:r>
      <w:r>
        <w:rPr>
          <w:sz w:val="28"/>
          <w:szCs w:val="28"/>
        </w:rPr>
        <w:t>моногорода</w:t>
      </w:r>
      <w:r>
        <w:rPr>
          <w:color w:val="000000"/>
          <w:sz w:val="28"/>
          <w:szCs w:val="28"/>
        </w:rPr>
        <w:t xml:space="preserve"> на заключение договора о целевом обучении в образовательной организации высшего образования </w:t>
      </w:r>
      <w:r>
        <w:rPr>
          <w:sz w:val="28"/>
          <w:szCs w:val="28"/>
        </w:rPr>
        <w:t xml:space="preserve">по педагогическим направлениям подготовки </w:t>
      </w:r>
      <w:r>
        <w:rPr>
          <w:bCs/>
          <w:sz w:val="28"/>
          <w:szCs w:val="28"/>
        </w:rPr>
        <w:t>(далее - комиссия) на основании полученных документов, указанных в пункте 9 настоящего Порядка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Критериями отбора граждан на заключение договора о целевом обучении в образовательной организации высшего образования являются: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балл по профильным предметам на основании предъявленной копии  документа об образовании, или справки с места учебы об успеваемости за первое полугодие текущего года, или копии результатов ЕГЭ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наличие достижений претендента в учебной и (или) научно-исследовательской деятельности за последние два года по профильным предметам</w:t>
      </w:r>
      <w:r>
        <w:rPr>
          <w:sz w:val="28"/>
          <w:szCs w:val="28"/>
        </w:rPr>
        <w:t>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ение в профильном классе или по программе </w:t>
      </w:r>
      <w:r>
        <w:rPr>
          <w:bCs/>
          <w:sz w:val="28"/>
          <w:szCs w:val="28"/>
        </w:rPr>
        <w:t>среднего профессионального образования по педагогическому 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на основе представленных гражданами документов в соответствии с критериями отбора формирует рейтинг претендентов на заключение договора о целевом обучении в образовательной организации высшего образования. Граждан, имеющих наиболее высокие результаты в соответствии с рейтингом, комиссия  рекомендует для заключения договора о целевом обучении в пределах количества целевых мест для моногородов, установленных  образовательной организации высшего образования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Решение комиссии оформляется протоколом заседания комиссии в течение трех рабочих дней со дня, следующего за последним днем приема документов, указанных в пункте 9 настоящего Порядка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Результат рассмотрения комиссией документов, указанных в пункте 9 настоящего Порядка, размещается на официальном сайте органов местного самоуправления поселка Ставров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31 мая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По итогам решения комиссии с гражданами, прошедшими отбор на заключение договора о целевом обучении в образовательную организацию высшего образования,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ает договоры о целевом обучении и представляет списки граждан, с которыми заключены договоры о целевом обучении, в образовательную организацию высшего образования в сроки,  установленные  правилами приема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2. Гражданин заключает договор о целевом обучении по одному направлению подготовки (специальности), профилю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3. Права, обязанности и ответственность сторон, заключивших договор о целевом обучении, определяются условиями договора о целевом обучении.</w:t>
      </w:r>
    </w:p>
    <w:p>
      <w:pPr>
        <w:pStyle w:val="Normal"/>
        <w:ind w:left="5103" w:right="-14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№ 1 к </w:t>
      </w:r>
      <w:r>
        <w:rPr>
          <w:i/>
          <w:sz w:val="24"/>
          <w:szCs w:val="24"/>
        </w:rPr>
        <w:t>Порядку проведения отбора граждан 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 для муниципального образования поселок Ставрово</w:t>
      </w:r>
    </w:p>
    <w:p>
      <w:pPr>
        <w:pStyle w:val="Normal"/>
        <w:ind w:left="-142" w:right="-143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-142" w:right="-143" w:hanging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поселка Ставрово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(Ф.И.О. заявителя полностью)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(ей)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. тел.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. тел.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 допустить меня для участия в отборе граждан </w:t>
      </w:r>
      <w:r>
        <w:rPr>
          <w:sz w:val="28"/>
          <w:szCs w:val="28"/>
        </w:rPr>
        <w:t>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</w:t>
      </w:r>
      <w:r>
        <w:rPr>
          <w:bCs/>
          <w:sz w:val="28"/>
          <w:szCs w:val="28"/>
        </w:rPr>
        <w:t xml:space="preserve"> _________________________________________________________</w:t>
        <w:br/>
        <w:t xml:space="preserve">                  (</w:t>
      </w:r>
      <w:r>
        <w:rPr>
          <w:bCs/>
          <w:i/>
          <w:sz w:val="28"/>
          <w:szCs w:val="28"/>
        </w:rPr>
        <w:t>наименование образовательной организации высшего образования</w:t>
      </w:r>
      <w:r>
        <w:rPr>
          <w:bCs/>
          <w:sz w:val="28"/>
          <w:szCs w:val="28"/>
        </w:rPr>
        <w:t>)</w:t>
        <w:b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hanging="0"/>
        <w:jc w:val="both"/>
        <w:rPr/>
      </w:pPr>
      <w:r>
        <w:rPr>
          <w:bCs/>
          <w:sz w:val="28"/>
          <w:szCs w:val="28"/>
        </w:rPr>
        <w:t>по направлению подготовки (специальности) «______________________________»  профиль «______________________» на бюджетной основе в 20__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)  копию  паспорта  </w:t>
      </w:r>
      <w:r>
        <w:rPr>
          <w:bCs/>
          <w:i/>
          <w:sz w:val="28"/>
          <w:szCs w:val="28"/>
        </w:rPr>
        <w:t>(с  отметкой о регистрации по месту жительства или пребывания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документа об образовании (или справку с места учебы об успеваемости за 10 класс и первое полугодие 11 класса, или ксерокопию зачетной книжки)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копии документов, подтверждающих достижения в учебной и (или) научно-исследовательской деятельности за последние два года по профильным предметам </w:t>
      </w:r>
      <w:r>
        <w:rPr>
          <w:bCs/>
          <w:i/>
          <w:sz w:val="28"/>
          <w:szCs w:val="28"/>
        </w:rPr>
        <w:t>(при наличии)</w:t>
      </w:r>
      <w:r>
        <w:rPr>
          <w:bCs/>
          <w:sz w:val="28"/>
          <w:szCs w:val="28"/>
        </w:rPr>
        <w:t>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окументы, подтверждающие обучение в профильном классе </w:t>
      </w:r>
      <w:r>
        <w:rPr>
          <w:bCs/>
          <w:i/>
          <w:sz w:val="28"/>
          <w:szCs w:val="28"/>
        </w:rPr>
        <w:t>(при наличии)</w:t>
      </w:r>
      <w:r>
        <w:rPr>
          <w:bCs/>
          <w:sz w:val="28"/>
          <w:szCs w:val="28"/>
        </w:rPr>
        <w:t>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копию результатов единого государственного экзамена </w:t>
      </w:r>
      <w:r>
        <w:rPr>
          <w:bCs/>
          <w:i/>
          <w:sz w:val="28"/>
          <w:szCs w:val="28"/>
        </w:rPr>
        <w:t>(при наличии)</w:t>
      </w:r>
      <w:r>
        <w:rPr>
          <w:bCs/>
          <w:sz w:val="28"/>
          <w:szCs w:val="28"/>
        </w:rPr>
        <w:t>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6) справку, подтверждающую намерения пройти государственную итоговую аттестацию по профильным предметам в соответствии с правилами приема в образовательную организацию высшего образования </w:t>
      </w:r>
      <w:r>
        <w:rPr>
          <w:bCs/>
          <w:i/>
          <w:sz w:val="28"/>
          <w:szCs w:val="28"/>
        </w:rPr>
        <w:t>(для обучающихся в общеобразовательной  организаци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Личная подпись            ________________                         (дата)</w:t>
      </w:r>
    </w:p>
    <w:p>
      <w:pPr>
        <w:pStyle w:val="Normal"/>
        <w:ind w:left="5103" w:right="-14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№ 2 к </w:t>
      </w:r>
      <w:r>
        <w:rPr>
          <w:i/>
          <w:sz w:val="24"/>
          <w:szCs w:val="24"/>
        </w:rPr>
        <w:t>Порядку проведения отбора граждан 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 для муниципального образования поселок Ставрово</w:t>
      </w:r>
    </w:p>
    <w:p>
      <w:pPr>
        <w:pStyle w:val="Normal"/>
        <w:ind w:left="5103" w:right="-14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гражданина на сбор, хранение и обработку его персональных данных, представляемых в связи с участием в </w:t>
      </w:r>
      <w:r>
        <w:rPr>
          <w:color w:val="000000"/>
          <w:sz w:val="28"/>
          <w:szCs w:val="28"/>
        </w:rPr>
        <w:t>отборе граждан</w:t>
      </w:r>
      <w:r>
        <w:rPr>
          <w:sz w:val="28"/>
          <w:szCs w:val="28"/>
        </w:rPr>
        <w:t xml:space="preserve"> моногорода </w:t>
      </w:r>
      <w:r>
        <w:rPr>
          <w:color w:val="000000"/>
          <w:sz w:val="28"/>
          <w:szCs w:val="28"/>
        </w:rPr>
        <w:t xml:space="preserve">на заключение договора о целевом обучении в образовательной организации высшего образования </w:t>
      </w:r>
      <w:r>
        <w:rPr>
          <w:sz w:val="28"/>
          <w:szCs w:val="28"/>
        </w:rPr>
        <w:t>по педагогическим направлениям подготов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>Я, нижеподписавшийся(аяся)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амилия, имя, отчество полностью</w:t>
      </w:r>
      <w:r>
        <w:rPr>
          <w:bCs/>
          <w:sz w:val="28"/>
          <w:szCs w:val="28"/>
        </w:rPr>
        <w:t>)</w:t>
        <w:br/>
        <w:br/>
        <w:t>проживающий(ая) по адресу: ______________________________________________________________________</w:t>
        <w:br/>
        <w:t>______________________________________________________________________</w:t>
        <w:br/>
        <w:t>паспорт ______________________________________________________________________  (</w:t>
      </w:r>
      <w:r>
        <w:rPr>
          <w:bCs/>
          <w:i/>
          <w:sz w:val="28"/>
          <w:szCs w:val="28"/>
        </w:rPr>
        <w:t>серия и номер, кем и когда выдан</w:t>
      </w:r>
      <w:r>
        <w:rPr>
          <w:bCs/>
          <w:sz w:val="28"/>
          <w:szCs w:val="28"/>
        </w:rPr>
        <w:t>)</w:t>
        <w:br/>
        <w:t xml:space="preserve">в  соответствии  с  требованиями  Федерального  закона от 27 июля 2006 года </w:t>
        <w:br/>
        <w:t>№  152-ФЗ «О персональных данных» в целях заключения договора целевого обучения и поступления на места целевого приема в ______________________________________________________________________</w:t>
        <w:br/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образовательной организации высшего образования</w:t>
      </w:r>
      <w:r>
        <w:rPr>
          <w:bCs/>
          <w:sz w:val="28"/>
          <w:szCs w:val="28"/>
        </w:rPr>
        <w:t>)</w:t>
        <w:br/>
        <w:t xml:space="preserve">подтверждаю свое согласие на обработку (сбор, систематизацию, накопление, хранение,  уточнение,  использование,  распространение,  обезличивание, блокирование,   уничтожение)  </w:t>
      </w:r>
      <w:r>
        <w:rPr>
          <w:bCs/>
          <w:sz w:val="28"/>
          <w:szCs w:val="28"/>
          <w:u w:val="single"/>
        </w:rPr>
        <w:t>Администрации поселка Ставрово Собинского района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структурного подразделения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далее – Администрация), расположенного по адресу: 601220 ул. Советская 22 п. Ставрово Собинского района ,  неавтоматизированным и автоматизированным способом  моих  персональных  данных  (фамилия, имя, отчество, дата и место, рождения,  гражданство,  место  жительства,  паспортные  данные, сведения об образовании,  и другие персональные  данные,  ставшие  известные Администрации в связи с участием в конкурсе  </w:t>
      </w:r>
      <w:r>
        <w:rPr>
          <w:sz w:val="28"/>
          <w:szCs w:val="28"/>
        </w:rPr>
        <w:t>для обучения на условиях целевого приема и целевого обучения в образовательных организациях высшего образования по педагогическим направлениям подготовки</w:t>
      </w:r>
      <w:r>
        <w:rPr>
          <w:bCs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аименование образовательной организации высшего образования)</w:t>
        <w:br/>
        <w:br/>
      </w:r>
      <w:r>
        <w:rPr>
          <w:bCs/>
          <w:sz w:val="28"/>
          <w:szCs w:val="28"/>
        </w:rPr>
        <w:t xml:space="preserve">а также передачу моих персональных данных в </w:t>
        <w:br/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(наименование образовательной организации высш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ано мной ___________________ и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i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Я  оставляю за  собой право отозвать свое согласие  посредством составления  соответствующего письменного документа,  который  может быть направлен  мной  в  адрес  Администрации по  почте  заказным  письмом  с уведомлением  о  вручении  либо  вручен  лично  под  расписку представителя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лучае  получения  моего  письменного заявления об отзыве настоящего согласия  на  обработку персональных данных Администрация  обязана прекратить их  обработку  в  течение  периода  времени,  необходимого  для  завершения процедуры направления на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подпись ______________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(дата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ка Ставрово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i/>
          <w:i/>
          <w:sz w:val="26"/>
          <w:szCs w:val="26"/>
        </w:rPr>
      </w:pPr>
      <w:r>
        <w:rPr>
          <w:i/>
          <w:sz w:val="28"/>
          <w:szCs w:val="28"/>
        </w:rPr>
        <w:t>от 29.06.2017 №103</w:t>
      </w:r>
    </w:p>
    <w:p>
      <w:pPr>
        <w:pStyle w:val="Normal"/>
        <w:ind w:right="-143" w:hanging="0"/>
        <w:jc w:val="both"/>
        <w:rPr>
          <w:rFonts w:eastAsia="Arial CYR" w:cs="Arial CYR"/>
          <w:bCs/>
          <w:i/>
          <w:i/>
          <w:sz w:val="28"/>
          <w:szCs w:val="28"/>
        </w:rPr>
      </w:pPr>
      <w:r>
        <w:rPr>
          <w:rFonts w:eastAsia="Arial CYR" w:cs="Arial CYR"/>
          <w:bCs/>
          <w:i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отбору </w:t>
      </w:r>
      <w:r>
        <w:rPr>
          <w:bCs/>
          <w:sz w:val="28"/>
          <w:szCs w:val="28"/>
        </w:rPr>
        <w:t>граждан для обуч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словиях целевого приема </w:t>
      </w:r>
      <w:r>
        <w:rPr>
          <w:color w:val="000000"/>
          <w:sz w:val="28"/>
          <w:szCs w:val="28"/>
        </w:rPr>
        <w:t xml:space="preserve">и  целевого обучения в образовательных организациях высшего образования </w:t>
      </w:r>
      <w:r>
        <w:rPr>
          <w:sz w:val="28"/>
          <w:szCs w:val="28"/>
        </w:rPr>
        <w:t>по педагогическим направлениям подготовки для моногорода</w:t>
      </w:r>
    </w:p>
    <w:p>
      <w:pPr>
        <w:pStyle w:val="Normal"/>
        <w:ind w:left="-142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.1. Комиссия по отбору граждан для обуч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словиях целевого приема </w:t>
      </w:r>
      <w:r>
        <w:rPr>
          <w:color w:val="000000"/>
          <w:sz w:val="28"/>
          <w:szCs w:val="28"/>
        </w:rPr>
        <w:t xml:space="preserve">и  целевого обучения в образовательных организациях высшего образования </w:t>
      </w:r>
      <w:r>
        <w:rPr>
          <w:sz w:val="28"/>
          <w:szCs w:val="28"/>
        </w:rPr>
        <w:t>по педагогическим направлениям подготовки для моногорода</w:t>
      </w:r>
      <w:r>
        <w:rPr>
          <w:bCs/>
          <w:sz w:val="28"/>
          <w:szCs w:val="28"/>
        </w:rPr>
        <w:t xml:space="preserve">  (далее также соответственно - комиссия, договор) образуется в целях отбора граждан на заключение договора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Владимирской области, а также настоящим Положением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Задачи комиссии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осуществляет свою деятельность в целях решения следующих задач: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прием и рассмотрение документов граждан на участие в отборе граждан на заключение договора о целевом обучении в образовательную организацию высшего образования по педагогическим направлениям подготовки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граждан на заключение договора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формирования комиссии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осуществляет руководство деятельностью комиссии.</w:t>
      </w:r>
    </w:p>
    <w:p>
      <w:pPr>
        <w:pStyle w:val="Normal"/>
        <w:ind w:left="-142" w:right="-143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 Состав комиссии утверждается постановлением администрации поселка Ставрово Собинского района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Члены комиссии осуществляют свою деятельность на общественных началах и на безвозмездной основе.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рганизация работы комиссии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е комиссии проводит председатель комиссии, в его отсутствие - заместитель председателя комиссии. Решение комиссии оформляется протоколом заседания, который подписывается председательствующим и членами комиссии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екретарь комиссии: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членов комиссии о месте и времени проведения заседания комиссии не позднее, чем за 2 рабочих дня до дня заседания комиссии;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ведет протокол заседания комиссии и оформляет его в течение 3 рабочих дней после заседания комиссии;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ind w:left="-142" w:right="-143" w:firstLine="709"/>
        <w:jc w:val="both"/>
        <w:rPr/>
      </w:pPr>
      <w:r>
        <w:rPr>
          <w:bCs/>
          <w:sz w:val="28"/>
          <w:szCs w:val="28"/>
        </w:rPr>
        <w:t>4.3. Заседания комиссии проводятся в сроки, согласованные с председателем комиссии, а в случае его отсутствия - заместителем председателя комиссии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ьшинство членов комиссии из числа присутствующих на заседании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Члены комиссии обладают равными правами и участвуют в заседании комиссии лично.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рава комиссии</w:t>
      </w:r>
    </w:p>
    <w:p>
      <w:pPr>
        <w:pStyle w:val="Normal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 имеет право запрашивать у граждан документы, материалы и информацию по вопросам, относящимся к ее компетенции.</w:t>
      </w:r>
    </w:p>
    <w:p>
      <w:pPr>
        <w:pStyle w:val="Normal"/>
        <w:autoSpaceDE w:val="false"/>
        <w:ind w:left="-142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Ставрово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№</w:t>
      </w:r>
    </w:p>
    <w:p>
      <w:pPr>
        <w:pStyle w:val="Normal"/>
        <w:ind w:right="-143" w:hanging="0"/>
        <w:jc w:val="both"/>
        <w:rPr>
          <w:rFonts w:eastAsia="Arial CYR" w:cs="Arial CYR"/>
          <w:bCs/>
          <w:i/>
          <w:i/>
          <w:sz w:val="28"/>
          <w:szCs w:val="28"/>
        </w:rPr>
      </w:pPr>
      <w:r>
        <w:rPr>
          <w:rFonts w:eastAsia="Arial CYR" w:cs="Arial CYR"/>
          <w:bCs/>
          <w:i/>
          <w:sz w:val="28"/>
          <w:szCs w:val="28"/>
        </w:rPr>
      </w:r>
    </w:p>
    <w:p>
      <w:pPr>
        <w:pStyle w:val="Normal"/>
        <w:autoSpaceDE w:val="false"/>
        <w:ind w:left="-142" w:right="-143"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комиссии</w:t>
      </w:r>
    </w:p>
    <w:p>
      <w:pPr>
        <w:pStyle w:val="Normal"/>
        <w:autoSpaceDE w:val="false"/>
        <w:ind w:left="-142" w:right="-143" w:firstLine="709"/>
        <w:jc w:val="center"/>
        <w:rPr/>
      </w:pPr>
      <w:r>
        <w:rPr>
          <w:rFonts w:eastAsia="Arial CYR"/>
          <w:sz w:val="28"/>
          <w:szCs w:val="28"/>
        </w:rPr>
        <w:t xml:space="preserve">по отбору граждан </w:t>
      </w:r>
      <w:r>
        <w:rPr>
          <w:sz w:val="28"/>
          <w:szCs w:val="28"/>
        </w:rPr>
        <w:t>для обучения на  условиях целевого приема и целевого  обучения в   образовательных организациях высшего образования по педагогическим направлениям подготовки</w:t>
      </w:r>
    </w:p>
    <w:p>
      <w:pPr>
        <w:pStyle w:val="Normal"/>
        <w:autoSpaceDE w:val="false"/>
        <w:ind w:left="-142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3"/>
        <w:gridCol w:w="6096"/>
      </w:tblGrid>
      <w:tr>
        <w:trPr/>
        <w:tc>
          <w:tcPr>
            <w:tcW w:w="3299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062" w:leader="none"/>
                <w:tab w:val="left" w:pos="4248" w:leader="none"/>
              </w:tabs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035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ind w:firstLine="5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tLeast" w:line="18"/>
                    <w:ind w:firstLine="5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рмаков </w:t>
                  </w:r>
                </w:p>
                <w:p>
                  <w:pPr>
                    <w:pStyle w:val="ConsPlusNonformat"/>
                    <w:widowControl/>
                    <w:spacing w:lineRule="atLeast" w:line="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 Яковлевич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, глава администрации поселка Ставрово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а Светлана Васильевн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, зам. начальника финансового отдела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ова Анна Сергеевн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екретарь комиссии, консультант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ишина Лариса Анатольевна 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Ставровской школы – по согласованию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лич</w:t>
                  </w:r>
                </w:p>
                <w:p>
                  <w:pPr>
                    <w:pStyle w:val="ConsPlusNonformat"/>
                    <w:widowControl/>
                    <w:spacing w:lineRule="atLeast" w:line="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Сергеевн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 управления муниципальным имуществом и земельным отношениям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знецова Елена Алексеевна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чальник отдела управления имуществом и земельным отношениям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ова Галина Андреевн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tLeast" w:line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онсультант Совета народных депутатов поселка Ставрово – по согласованию </w:t>
                  </w:r>
                </w:p>
              </w:tc>
            </w:tr>
          </w:tbl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385" w:leader="none"/>
        </w:tabs>
        <w:ind w:firstLine="709"/>
        <w:rPr/>
      </w:pPr>
      <w:r>
        <w:rPr/>
      </w:r>
    </w:p>
    <w:p>
      <w:pPr>
        <w:pStyle w:val="Normal"/>
        <w:autoSpaceDE w:val="false"/>
        <w:ind w:left="-142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2">
    <w:name w:val=" Знак Знак1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C7">
    <w:name w:val="c7"/>
    <w:qFormat/>
    <w:rPr/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10">
    <w:name w:val=" Знак Знак10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libri" w:hAnsi="Calibri" w:eastAsia="Calibri" w:cs="Calibri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3">
    <w:name w:val=" Знак Знак3"/>
    <w:qFormat/>
    <w:rPr>
      <w:sz w:val="24"/>
      <w:szCs w:val="22"/>
      <w:lang w:val="en-US"/>
    </w:rPr>
  </w:style>
  <w:style w:type="character" w:styleId="2">
    <w:name w:val=" Знак Знак2"/>
    <w:qFormat/>
    <w:rPr>
      <w:sz w:val="24"/>
      <w:szCs w:val="22"/>
      <w:lang w:val="en-US"/>
    </w:rPr>
  </w:style>
  <w:style w:type="character" w:styleId="Bodytext5">
    <w:name w:val="Body text (5)_"/>
    <w:qFormat/>
    <w:rPr>
      <w:b/>
      <w:bCs/>
      <w:sz w:val="22"/>
      <w:shd w:fill="FFFFFF" w:val="clear"/>
    </w:rPr>
  </w:style>
  <w:style w:type="character" w:styleId="Bodytext5Spacing0pt">
    <w:name w:val="Body text (5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color w:val="000000"/>
      <w:sz w:val="24"/>
      <w:szCs w:val="24"/>
      <w:lang w:val="en-US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firstLine="360"/>
      <w:jc w:val="both"/>
    </w:pPr>
    <w:rPr>
      <w:color w:val="000000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4"/>
      <w:lang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7:00Z</dcterms:created>
  <dc:creator>-8155</dc:creator>
  <dc:description/>
  <cp:keywords/>
  <dc:language>en-US</dc:language>
  <cp:lastModifiedBy>NachFO</cp:lastModifiedBy>
  <cp:lastPrinted>2017-08-09T14:18:00Z</cp:lastPrinted>
  <dcterms:modified xsi:type="dcterms:W3CDTF">2017-08-10T05:41:00Z</dcterms:modified>
  <cp:revision>13</cp:revision>
  <dc:subject/>
  <dc:title>Приказ об отборе граждан на целевое обучение на педагогические специальности в условиях моног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360</vt:lpwstr>
  </property>
  <property fmtid="{D5CDD505-2E9C-101B-9397-08002B2CF9AE}" pid="3" name="_dlc_DocIdItemGuid">
    <vt:lpwstr>8ec81ebd-79d6-40e8-b3fa-f189c533ee64</vt:lpwstr>
  </property>
  <property fmtid="{D5CDD505-2E9C-101B-9397-08002B2CF9AE}" pid="4" name="_dlc_DocIdUrl">
    <vt:lpwstr>http://www.eduportal44.ru/Galich/_layouts/15/DocIdRedir.aspx?ID=Z7KFWENHHMJR-16-360, Z7KFWENHHMJR-16-360</vt:lpwstr>
  </property>
</Properties>
</file>