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03.2017                                                                                            № 24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б утверждении календарного план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изкультурных и спортивных мероприятий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муниципального образования поселок Ставрово на 2017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муниципальной   программой   «Развитие физической культуры и спорта в муниципальном образовании поселок Ставрово на 2015-2020 годы», утвержденной постановлением Администрации поселка Ставрово от 15.09.2014 №207 и муниципальной   программой  «Реализация молодежной политики на территории  муниципального образования поселок Ставрово на 2015-2020 годы»,  утвержденной постановлением Администрации поселка Ставрово от 21.12.2015 года № 304,   статьей 33 Устава муниципального образования поселок Ставрово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твердить календарный план физкультурных и спортивных мероприятий муниципального образования поселок Ставрово  на 2017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Финансовому отделу администрации  производить финансирование мероприятий из муниципальных программ «Развитие физической культуры и спорта  в муниципальном образовании поселок Ставрово на 2015-2020 годы» и «Реализация молодежной политики на территории  муниципального образования поселок Ставрово на 2015-2020 годы»  в пределах средств утвержденных в бюдже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Настоящее постановление вступает в силу с даты опубликования (обнародования) в информационно- телекоммуникационной сети «Интернет» на официальном сайте органов местного самоуправления поселка Ставрово </w:t>
      </w:r>
      <w:r>
        <w:rPr>
          <w:sz w:val="28"/>
          <w:szCs w:val="28"/>
          <w:u w:val="single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tavrovo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inf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поселка Ставрово                         В.Я. Ерма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поселка Ставрово</w:t>
      </w:r>
    </w:p>
    <w:p>
      <w:pPr>
        <w:pStyle w:val="Normal"/>
        <w:tabs>
          <w:tab w:val="clear" w:pos="708"/>
          <w:tab w:val="left" w:pos="6000" w:leader="none"/>
          <w:tab w:val="left" w:pos="8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от 06.03.2017 г №24</w:t>
      </w:r>
    </w:p>
    <w:p>
      <w:pPr>
        <w:pStyle w:val="Normal"/>
        <w:tabs>
          <w:tab w:val="clear" w:pos="708"/>
          <w:tab w:val="left" w:pos="6000" w:leader="none"/>
          <w:tab w:val="left" w:pos="83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6000" w:leader="none"/>
          <w:tab w:val="left" w:pos="83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поселка Ставрово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  <w:tab w:val="left" w:pos="8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от 06.03.2017 г. №24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  <w:tab w:val="left" w:pos="8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  <w:tab w:val="left" w:pos="8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план физкультурных и спортивных мероприятий муниципального образования поселок Ставрово  на 2017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88"/>
        <w:gridCol w:w="1620"/>
        <w:gridCol w:w="1440"/>
        <w:gridCol w:w="1620"/>
      </w:tblGrid>
      <w:tr>
        <w:trPr>
          <w:trHeight w:val="11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и-р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Участие в первенстве района по хоккею с шай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январь -февраль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огласно календ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хоккейный корт</w:t>
            </w:r>
          </w:p>
        </w:tc>
      </w:tr>
      <w:tr>
        <w:trPr>
          <w:trHeight w:val="6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«День Зимних видов спорта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по хоккею среди дворовых коман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хоккейный ко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«День Зимних видов спорта»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ыжня 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6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Спортивные эстафеты среди учащихся 1-4 классов п.Ставр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Спортивные  эстафеты  среди  ДОУ  п.Ставров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ОК</w:t>
            </w:r>
          </w:p>
        </w:tc>
      </w:tr>
      <w:tr>
        <w:trPr>
          <w:trHeight w:val="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Турнир по мини-футболу среди детских дворовых коман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к «Дню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ворова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адка</w:t>
            </w:r>
          </w:p>
        </w:tc>
      </w:tr>
      <w:tr>
        <w:trPr>
          <w:trHeight w:val="7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крытие лет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Веселые эстафеты среди ДОУ и СОШ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. Ставрово</w:t>
            </w:r>
            <w:r>
              <w:rPr>
                <w:lang w:val="ru-RU"/>
              </w:rPr>
              <w:t xml:space="preserve"> к «Дню защиты детей»  и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ткрытие  1 – ой  лагерной  с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портивные соревнования среди летних оздоровите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глас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Спортивные мероприятия посвященные «Дню пос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Проведение игр первенства Владимирской области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согласно календ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12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Проведение игр первенства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огласно календаря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Проведение товарищеских игр по футболу среди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оревнования среди дворовых команд к «Дню дворовых видов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воровая площадк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л. Юбил.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ень физкультур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Проведение игр кубка Собинског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огласно календаря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крытие лет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Липки»</w:t>
            </w:r>
          </w:p>
        </w:tc>
      </w:tr>
      <w:tr>
        <w:trPr>
          <w:trHeight w:val="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Веселые эстафеты среди ДОУ п.Став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>ФОК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Спортивные  эстафеты  среди учащихся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9-11 классов п. Ставрово   «Спорт как альтернатива вредных  привычек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>ФОК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Участие в первенстве г.Владимир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ини-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янва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.Владимир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Участие в районной спартаки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гласно календ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гласно календаря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Предновогодние эстафеты среди дете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5-8-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ОК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Организация массового  кат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коньк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енной лыжне стадиона «Лип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январь-февраль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хоккейный к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.«Липки»</w:t>
            </w:r>
          </w:p>
        </w:tc>
      </w:tr>
      <w:tr>
        <w:trPr>
          <w:trHeight w:val="8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4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Проведение спортивных мероприятий по заявкам организаций п.Став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глас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стади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ипки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к.кор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ФОК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7:00Z</dcterms:created>
  <dc:creator>ФО</dc:creator>
  <dc:description/>
  <cp:keywords/>
  <dc:language>en-US</dc:language>
  <cp:lastModifiedBy>Soft</cp:lastModifiedBy>
  <cp:lastPrinted>2017-03-14T11:54:00Z</cp:lastPrinted>
  <dcterms:modified xsi:type="dcterms:W3CDTF">2017-03-14T08:55:00Z</dcterms:modified>
  <cp:revision>14</cp:revision>
  <dc:subject/>
  <dc:title> </dc:title>
</cp:coreProperties>
</file>