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с.Ставрово</w:t>
      </w:r>
    </w:p>
    <w:p>
      <w:pPr>
        <w:pStyle w:val="ConsPlusNormal"/>
        <w:widowControl/>
        <w:tabs>
          <w:tab w:val="clear" w:pos="708"/>
          <w:tab w:val="left" w:pos="7695" w:leader="none"/>
          <w:tab w:val="left" w:pos="9270" w:leader="none"/>
          <w:tab w:val="right" w:pos="992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31.12.2014</w:t>
        <w:tab/>
        <w:t>№318</w:t>
        <w:tab/>
        <w:t xml:space="preserve">    </w:t>
        <w:tab/>
        <w:tab/>
        <w:t xml:space="preserve">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ос.Ставрово</w:t>
      </w:r>
    </w:p>
    <w:p>
      <w:pPr>
        <w:pStyle w:val="ConsPlusNormal"/>
        <w:widowControl/>
        <w:tabs>
          <w:tab w:val="clear" w:pos="708"/>
          <w:tab w:val="left" w:pos="7620" w:leader="none"/>
          <w:tab w:val="left" w:pos="9600" w:leader="none"/>
          <w:tab w:val="right" w:pos="1003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31.12.2014     №318         </w:t>
        <w:tab/>
        <w:t xml:space="preserve">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учреждению культуры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Центр культуры и спорта поселка Ставрово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инского района Владимир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год и плановый период 2016 и 2017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услуги (услуг)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1.</w:t>
      </w:r>
      <w:r>
        <w:rPr>
          <w:rStyle w:val="ConsPlusCell"/>
          <w:rFonts w:cs="Times New Roman"/>
        </w:rPr>
        <w:t xml:space="preserve">Наименование муниципальной услуги- </w:t>
      </w:r>
      <w:r>
        <w:rPr>
          <w:sz w:val="22"/>
          <w:szCs w:val="22"/>
          <w:lang w:val="ru-RU"/>
        </w:rPr>
        <w:t xml:space="preserve"> организация культурно-досуговой деятельности  в поселке Ставрово  (создание благоприятных условий для развития всех видов искусств, приобщение населения к народно-художественному творчеству,   проведение мероприятий, направленных на воспитание гражданина и патриота России, осуществление мер по профилактике употребления алкоголя и психоактивных веществ) 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 население  поселка Ставров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Показатели,  характеризующие  объем и (или) качество муниципальной  услуг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1. Показатели,     характеризующие     качество    муниципальной  услуг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540"/>
        <w:gridCol w:w="1229"/>
        <w:gridCol w:w="1080"/>
        <w:gridCol w:w="1208"/>
        <w:gridCol w:w="1240"/>
        <w:gridCol w:w="1160"/>
        <w:gridCol w:w="1080"/>
        <w:gridCol w:w="1243"/>
      </w:tblGrid>
      <w:tr>
        <w:trPr>
          <w:trHeight w:val="1365" w:hRule="atLeast"/>
          <w:cantSplit w:val="true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  <w:br/>
              <w:t xml:space="preserve">вание  </w:t>
              <w:br/>
              <w:t xml:space="preserve">показа- </w:t>
              <w:br/>
              <w:t xml:space="preserve">теля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</w:t>
              <w:br/>
              <w:t>расчета</w:t>
            </w:r>
          </w:p>
        </w:tc>
        <w:tc>
          <w:tcPr>
            <w:tcW w:w="57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качества муниципальной</w:t>
              <w:br/>
              <w:t xml:space="preserve">услуги                   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  <w:br/>
              <w:t xml:space="preserve">о     </w:t>
              <w:br/>
              <w:t xml:space="preserve">значении </w:t>
              <w:br/>
              <w:t>показателя</w:t>
              <w:br/>
              <w:t xml:space="preserve">(исходные </w:t>
              <w:br/>
              <w:t xml:space="preserve">данные  </w:t>
              <w:br/>
              <w:t xml:space="preserve">для    </w:t>
              <w:br/>
              <w:t xml:space="preserve">расчета) </w:t>
            </w:r>
          </w:p>
        </w:tc>
      </w:tr>
      <w:tr>
        <w:trPr>
          <w:trHeight w:val="915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 20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 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-й год планового период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-й год планового период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число культурно-массовых мероприятий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ая велич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       </w:t>
            </w:r>
            <w:r>
              <w:rPr>
                <w:sz w:val="20"/>
                <w:szCs w:val="20"/>
                <w:lang w:val="ru-RU" w:eastAsia="ar-SA"/>
              </w:rPr>
              <w:t>28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sz w:val="20"/>
                <w:szCs w:val="20"/>
                <w:lang w:val="ru-RU" w:eastAsia="ar-SA"/>
              </w:rPr>
              <w:t>28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9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социально значимых мероприя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общему числу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7-НК</w:t>
            </w:r>
          </w:p>
        </w:tc>
      </w:tr>
      <w:tr>
        <w:trPr>
          <w:trHeight w:val="24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рганизация выставок декоративно-прикладного творч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ая велич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низация и проведение экскурсий и других творческих мероприятий в музейно- выставочном за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ая велич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рганизация проката и кино-продук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олютная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Число клубных формир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ая велич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роведения заняти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/>
        <w:t xml:space="preserve">  </w:t>
      </w:r>
      <w:r>
        <w:rPr/>
        <w:t>3.2.   Объем   муниципальной услуги  (в  натуральных показателях).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900"/>
        <w:gridCol w:w="1260"/>
        <w:gridCol w:w="1080"/>
        <w:gridCol w:w="1080"/>
        <w:gridCol w:w="1080"/>
        <w:gridCol w:w="880"/>
        <w:gridCol w:w="1280"/>
      </w:tblGrid>
      <w:tr>
        <w:trPr>
          <w:trHeight w:val="360" w:hRule="atLeast"/>
          <w:cantSplit w:val="true"/>
        </w:trPr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  <w:br/>
              <w:t xml:space="preserve">вание  </w:t>
              <w:br/>
              <w:t xml:space="preserve">показа- </w:t>
              <w:br/>
              <w:t xml:space="preserve">теля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5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ей объема муниципальной   </w:t>
              <w:br/>
              <w:t xml:space="preserve">услуги                     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  <w:br/>
              <w:t xml:space="preserve">о     </w:t>
              <w:br/>
              <w:t xml:space="preserve">значении 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-й год планового период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-й год планового период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исло участников культурно-массовых мероприя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5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7-НК</w:t>
            </w:r>
          </w:p>
        </w:tc>
      </w:tr>
      <w:tr>
        <w:trPr>
          <w:trHeight w:val="240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казание платных услуг    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7-Н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4.1. Нормативные   правовые   акты,   регулирующие  порядок  оказания муниципальной услуги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1.Устав муниципального бюджетного учреждения культуры «Центр культуры и спорта поселка Ставрово», утвержденный  постановлением администрации поселка Ставрово от  27.03.2013г №58, зарегистрирован в ИФНС №12 по Владимирской области 04.04.2013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2.  Закон Владимирской области  от 09.04.2002 № 31-ОЗ «О культуре»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3. Закон Российской Федерации от 09.10.1992 № 3612-1 «Основы  законодательства Российской Федерации о культуре»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4. Постановление администрации поселка Ставрово от 15.09.2014 №208 «Об утверждении муниципальной программы «Сохранение и развитие культуры в муниципальном образовании поселок Ставрово на 2014-2020 годы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5. Постановление администрации поселка Ставрово от 15.09.2014 №206 «Об утверждении муниципальной программы «Реализация молодежной политики на территории муниципального образования поселок Ставрово на 2015-2020 годы»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.2.  Порядок  информирования потенциальных потребителей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4050"/>
        <w:gridCol w:w="252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 сети Интерн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айте органов местного самоуправления поселка Ставров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stavrovo-info.ru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-массовых мероприятий на следующий меся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 числа 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М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, интервью, объявления, обзоры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.  Основания  для  досрочного  прекращения  исполнения  муниципального задания - ликвидация учреждения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 Предельные  цены  (тарифы) на оплату муниципальной услуги  в  случаях,  если  законодательством  предусмотрено  их оказание на платной основе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1.  Нормативный  правовой  акт,  устанавливающий  цены  (тарифы) либо порядок их установления: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Постановление администрации поселка Ставрово от 31.12.2010 №129 «Порядок определения платы за оказание бюджетным учреждением услуг (выполнение работ), относящихся к основным видам деятельности бюджетного учреждения, для граждан и юридических лиц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2. Приказ № 20 «О прейскуранте цен на платные услуги МБУК «ЦКиС поселка Ставрово» от 08.04.2013 года  по муниципальному бюджетному  учреждению культуры «Центр культуры и спорта  поселка Ставрово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6.2. Орган, устанавливающий цены (тарифы)- МБУК «ЦКиС поселка Ставрово»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6.3. Значения предельных цен (тарифов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Предельные цены (тарифы) на оплату услуг (в случае если действующим законодательством  предусмотрено  оказание  услуг ( выполнение работ)  на  условиях  их  оплаты получателями (потребителями)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105"/>
        <w:gridCol w:w="2655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(тариф)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билет на спектакль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6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ходной билет на концерт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зрослы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тски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кинопоказ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рослы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ский (не организованные де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(организованные дети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дискотек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ский (до 14 лет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ростковый (до 18 лет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тро дискотек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7. Порядок контроля за исполнением муниципального задания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4680"/>
      </w:tblGrid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контрол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ы администрации    </w:t>
              <w:br/>
              <w:t xml:space="preserve">осуществляющие контроль за оказанием </w:t>
              <w:br/>
              <w:t xml:space="preserve">услуг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Внутрен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 контроль мероприятий (анализ и оценка проведенного мероприятия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итоговый контроль (анализ деятельности учреждения по результатам  творческого сезона, года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 xml:space="preserve">ежеквартально, внепланово – по поступлению жалоб на качество услуг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чрежд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проведение мониторинга основных показателей работы за определенный период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 xml:space="preserve">ежегодно, внепланово – по поступлению жалоб на качество услуг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правовой отдел администрации поселка Ставрово, специалисты по направлениям деятельности, курируемых учреждений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 xml:space="preserve"> </w:t>
      </w:r>
      <w:r>
        <w:rPr/>
        <w:t>8.1. Форма отчета об исполнении муниципального задания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990"/>
        <w:gridCol w:w="1800"/>
        <w:gridCol w:w="1800"/>
        <w:gridCol w:w="1620"/>
        <w:gridCol w:w="1440"/>
      </w:tblGrid>
      <w:tr>
        <w:trPr>
          <w:trHeight w:val="117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казателя 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 xml:space="preserve">изм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,  </w:t>
              <w:br/>
              <w:t xml:space="preserve">утвержденное </w:t>
              <w:br/>
              <w:t xml:space="preserve">в      </w:t>
              <w:br/>
              <w:t>муниципальном</w:t>
              <w:br/>
              <w:t xml:space="preserve">задании на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</w:t>
              <w:br/>
              <w:t xml:space="preserve">значение </w:t>
              <w:b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675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число культурно-массовых мероприятий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Ед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социально значимых мероприят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рганизация выставок декоративно-прикладного искусст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Ед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мероприятий.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низация и проведение экскурсий и других творческих мероприятий в музейно- выставочном зал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рганизация показа и кино- продук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Ед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Число клубных формирова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Ед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роведения зан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Число участников культурно-массовых мероприят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Че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56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Оказание платных услуг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7-Н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8.2.  Сроки  представления отчетов об исполнении муниципального задания ежеквартально, до 10 числа по окончанию квартал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8.3. 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нет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9.   Иная   информация,   необходимая   для   исполнения  (контроля  за исполнением) муниципального задания. В срок до 10.01.2016 года (о выполнении муниципального задания)  муниципальные учреждения должны  предоставить в организационно-правовой отдел администрации поселка Ставрово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нформацию о категориях физических и (или) юридических лиц, являющихся потребителями соответствующих муниципальных услуг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казатели, характеризующие качество и (или) объем (состав) оказываемых физическим и (или) юридическим лицам соответствующих муниципальных услуг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лан по доходам и расходам по оказанию муниципальных услуг, предусмотренных на платной основ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яснительную записку о результатах выполнения муниципального задания за отчетный период.</w:t>
      </w:r>
    </w:p>
    <w:p>
      <w:pPr>
        <w:pStyle w:val="Normal"/>
        <w:ind w:right="-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с.Ставрово</w:t>
      </w:r>
    </w:p>
    <w:p>
      <w:pPr>
        <w:pStyle w:val="ConsPlusNormal"/>
        <w:widowControl/>
        <w:tabs>
          <w:tab w:val="clear" w:pos="708"/>
          <w:tab w:val="left" w:pos="6975" w:leader="none"/>
          <w:tab w:val="left" w:pos="92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31.12.2014</w:t>
        <w:tab/>
        <w:t>№31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ос.Ставрово</w:t>
      </w:r>
    </w:p>
    <w:p>
      <w:pPr>
        <w:pStyle w:val="ConsPlusNonformat"/>
        <w:widowControl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31.12.2014            №31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учреждению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изкультурно-спортивный комплекс поселка Ставрово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инского района Владимир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год и плановый период 2016 и 2017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услуги (услуг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 Наименование муниципальной услуги-  организация спортивно-досуговой  деятельности  в поселке Ставрово  (создание благоприятных условий для развития  спорта, пропаганда здорового образа жизни 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 население  поселка Ставров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Показатели,  характеризующие  объем и (или) качество муниципальной  услуги.</w:t>
      </w:r>
    </w:p>
    <w:p>
      <w:pPr>
        <w:pStyle w:val="ConsPlusNonformat"/>
        <w:widowControl/>
        <w:jc w:val="both"/>
        <w:rPr/>
      </w:pPr>
      <w:r>
        <w:rPr/>
        <w:t xml:space="preserve">      </w:t>
      </w:r>
      <w:r>
        <w:rPr/>
        <w:t>3.1. Показатели,     характеризующие     качество    муниципальной  услуги.</w:t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675"/>
        <w:gridCol w:w="1370"/>
        <w:gridCol w:w="900"/>
        <w:gridCol w:w="1080"/>
        <w:gridCol w:w="1080"/>
        <w:gridCol w:w="1080"/>
        <w:gridCol w:w="1060"/>
        <w:gridCol w:w="1530"/>
      </w:tblGrid>
      <w:tr>
        <w:trPr>
          <w:trHeight w:val="360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  <w:br/>
              <w:t xml:space="preserve">вание  </w:t>
              <w:br/>
              <w:t xml:space="preserve">показа- </w:t>
              <w:br/>
              <w:t xml:space="preserve">тел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</w:t>
              <w:br/>
              <w:t>расчета</w:t>
            </w:r>
          </w:p>
        </w:tc>
        <w:tc>
          <w:tcPr>
            <w:tcW w:w="5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качества муниципальной</w:t>
              <w:br/>
              <w:t xml:space="preserve">услуги                  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  <w:br/>
              <w:t xml:space="preserve">о     </w:t>
              <w:br/>
              <w:t xml:space="preserve">значении </w:t>
              <w:br/>
              <w:t>показателя</w:t>
              <w:br/>
              <w:t xml:space="preserve">(исходные </w:t>
              <w:br/>
              <w:t xml:space="preserve">данные  </w:t>
              <w:br/>
              <w:t xml:space="preserve">для    </w:t>
              <w:br/>
              <w:t xml:space="preserve">расчета) </w:t>
            </w:r>
          </w:p>
        </w:tc>
      </w:tr>
      <w:tr>
        <w:trPr>
          <w:trHeight w:val="840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  <w:br/>
              <w:t>финансо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й год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  <w:br/>
              <w:t>финансо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й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-й год планового период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-й год планового период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Число спортивно-массовых мероприятий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ая велич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     </w:t>
            </w:r>
            <w:r>
              <w:rPr>
                <w:sz w:val="20"/>
                <w:szCs w:val="20"/>
                <w:lang w:val="ru-RU" w:eastAsia="ar-SA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   </w:t>
            </w:r>
            <w:r>
              <w:rPr>
                <w:sz w:val="20"/>
                <w:szCs w:val="20"/>
                <w:lang w:val="ru-RU" w:eastAsia="ar-SA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дение футбольных матчей молодежных команд поселка Ставро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ая велич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Число спортивных сек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ая велич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роведения занят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2.   Объем   муниципальной услуги  (в  натуральных показателях).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125"/>
        <w:gridCol w:w="1080"/>
        <w:gridCol w:w="1440"/>
        <w:gridCol w:w="1080"/>
        <w:gridCol w:w="180"/>
        <w:gridCol w:w="1080"/>
        <w:gridCol w:w="180"/>
        <w:gridCol w:w="1125"/>
        <w:gridCol w:w="1485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  <w:br/>
              <w:t xml:space="preserve">вание  </w:t>
              <w:br/>
              <w:t xml:space="preserve">показа- </w:t>
              <w:br/>
              <w:t xml:space="preserve">теля 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6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ей объема муниципальной   </w:t>
              <w:br/>
              <w:t xml:space="preserve">услуги    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  <w:br/>
              <w:t xml:space="preserve">о     </w:t>
              <w:br/>
              <w:t xml:space="preserve">значении 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  <w:br/>
              <w:t>финансо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й год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  <w:br/>
              <w:t>финансовый год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-й год планового период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-й год планового период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исло участников спортивно-массовых мероприят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   </w:t>
            </w:r>
            <w:r>
              <w:rPr>
                <w:sz w:val="20"/>
                <w:szCs w:val="20"/>
                <w:lang w:val="ru-RU" w:eastAsia="ar-SA"/>
              </w:rPr>
              <w:t>3370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        </w:t>
            </w:r>
            <w:r>
              <w:rPr>
                <w:sz w:val="20"/>
                <w:szCs w:val="20"/>
                <w:lang w:val="ru-RU" w:eastAsia="ar-SA"/>
              </w:rPr>
              <w:t>3600</w:t>
            </w:r>
          </w:p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726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роведения мероприят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1.   Нормативные   правовые   акты,   регулирующие  порядок  оказания  муниципальной услуги 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1. Устав муниципального бюджетного учреждения МБУ «Физкультурно-спортивный комплекс поселка Ставрово Собинского района Владимирской области», утвержденный  постановлением администрации поселка Ставрово от 09.11.2011 №166, зарегистрирован в ИФНС №5 по Владимирской области 02.06.2005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2. Федеральный закон от 04.12.2007г.  №329-ФЗ «О физической культуре и спорте в Российской Федерации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3.Постановление администрации Владимирской области от 18.08.2014 №862 «Об утверждении государственной программы Владимирской области «Развитие  физической культуры и спорта во Владимирской области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4. Постановление администрации поселка Ставрово от 15.09.2014 №207 «Об утверждении муниципальной программы «Развитие физической культуры и спорта в муниципальном образовании поселок Ставрово на 2015-2020 годы 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5. Постановление администрации поселка Ставрово от 15.09.2014 №206 «Об утверждении муниципальной программы «Реализация молодежной политики на территории муниципального образования поселок Старвово на 2015-2020 годы».</w:t>
      </w:r>
    </w:p>
    <w:p>
      <w:pPr>
        <w:pStyle w:val="ConsPlusNonformat"/>
        <w:widowControl/>
        <w:jc w:val="both"/>
        <w:rPr/>
      </w:pPr>
      <w:r>
        <w:rPr/>
        <w:t xml:space="preserve">      </w:t>
      </w:r>
      <w:r>
        <w:rPr/>
        <w:t>4.2.  Порядок  информирования потенциальных потребителей муниципальной услуги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320"/>
        <w:gridCol w:w="297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 сети Интерн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айте органов местного самоуправления поселка Ставров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stavrovo-info.ru</w:t>
              </w:r>
            </w:hyperlink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одимых спортивных мероприятиях в пос.Ставрово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но не реже чем раз в год.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М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, интервью, объявления, обзоры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 Основания  для  досрочного  прекращения  исполнения  муниципального задания- ликвидация учреждения.</w:t>
      </w:r>
    </w:p>
    <w:p>
      <w:pPr>
        <w:pStyle w:val="ConsPlusCel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Предельные  цены  (тарифы) на оплату муниципальной услуги  в  случаях,  если  законодательством  предусмотрено  их оказание на платной основе.</w:t>
      </w:r>
    </w:p>
    <w:p>
      <w:pPr>
        <w:pStyle w:val="ConsPlusCel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1.  Нормативный  правовой  акт,  устанавливающий  цены  (тарифы) либо порядок их установле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2. Значения предельных цен (тарифов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ельные цены (тарифы) на оплату услуг (в случае если действующим законодательством  предусмотрено  оказание  услуг ( выполнение работ)  на  условиях  их  оплаты получателями (потребителям).</w:t>
      </w:r>
    </w:p>
    <w:p>
      <w:pPr>
        <w:pStyle w:val="Normal"/>
        <w:jc w:val="both"/>
        <w:rPr/>
      </w:pPr>
      <w:r>
        <w:rPr/>
        <w:t>7. Порядок контроля исполнения муниципального задания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5130"/>
      </w:tblGrid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контрол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ы администрации    </w:t>
              <w:br/>
              <w:t xml:space="preserve">осуществляющие контроль за оказанием </w:t>
              <w:br/>
              <w:t xml:space="preserve">услуг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Внутренний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 контроль мероприятий (анализ и оценка проведенного мероприятия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итоговый контроль (анализ деятельности учреждения по результатам  творческого сезона, года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 xml:space="preserve">ежеквартально, внепланово – по поступлению жалоб на качество услуг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чрежд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проведение мониторинга основных показателей работы за определенный период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 xml:space="preserve">ежегодно, внепланово – по поступлению жалоб на качество услуг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правовой отдел администрации поселка Ставрово, специалисты по направлениям деятельности, курируемых учреждений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.</w:t>
      </w:r>
    </w:p>
    <w:p>
      <w:pPr>
        <w:pStyle w:val="ConsPlusNonformat"/>
        <w:widowControl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 xml:space="preserve">  </w:t>
      </w:r>
      <w:r>
        <w:rPr/>
        <w:t>8.1. Форма отчета об исполнении муниципального задания.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644"/>
        <w:gridCol w:w="1259"/>
        <w:gridCol w:w="1423"/>
        <w:gridCol w:w="1742"/>
        <w:gridCol w:w="2272"/>
      </w:tblGrid>
      <w:tr>
        <w:trPr>
          <w:trHeight w:val="1515" w:hRule="atLeast"/>
          <w:cantSplit w:val="true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казателя 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 xml:space="preserve">изм.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,  </w:t>
              <w:br/>
              <w:t xml:space="preserve">утвержденное </w:t>
              <w:br/>
              <w:t>в  муниципальном</w:t>
              <w:br/>
              <w:t>задании на отчетный период</w:t>
              <w:b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Число спортивно-массовых мероприятий    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  <w:r>
              <w:rPr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дение футбольных матчей молодежных команд поселка Ставро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мероприятий</w:t>
            </w:r>
          </w:p>
        </w:tc>
      </w:tr>
      <w:tr>
        <w:trPr>
          <w:trHeight w:val="624" w:hRule="atLeast"/>
          <w:cantSplit w:val="true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Число спортивных секц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роведения зан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Число участников культурно-массовых мероприят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eastAsia="ar-SA"/>
              </w:rPr>
              <w:t>36</w:t>
            </w:r>
            <w:r>
              <w:rPr>
                <w:sz w:val="20"/>
                <w:szCs w:val="20"/>
                <w:lang w:val="ru-RU" w:eastAsia="ar-SA"/>
              </w:rPr>
              <w:t>6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мероприят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8.2. Сроки  представления отчетов об исполнении муниципального задания ежеквартально, до 10 числа по окончанию квартал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8.3.  Иные требования к отчетности об исполнении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нет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9. Иная   информация,   необходимая   для   исполнения  (контроля  за исполнением) муниципального задания. В срок до 10.01.2016 года (о выполнении муниципального задания)  муниципальные учреждения должны  предоставить в организационно-правовой отдел администрации поселка Ставрово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нформацию о категориях физических и (или) юридических лиц, являющихся потребителями соответствующих муниципальных услуг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казатели, характеризующие качество и (или) объем (состав) оказываемых физическим и (или) юридическим лицам соответствующих муниципальных услуг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лан по доходам и расходам по оказанию муниципальных услуг, предусмотренных на платной основе;</w:t>
      </w:r>
    </w:p>
    <w:p>
      <w:pPr>
        <w:pStyle w:val="Normal"/>
        <w:ind w:right="-7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ояснительную записку о результатах выполнения муниципального задания за отчетный период. </w:t>
      </w:r>
    </w:p>
    <w:p>
      <w:pPr>
        <w:pStyle w:val="Normal"/>
        <w:ind w:left="720" w:right="-7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right="-7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right="-7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right="-7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right="-7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7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7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7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7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7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7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7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7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текст Знак"/>
    <w:qFormat/>
    <w:rPr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лабое выделение1"/>
    <w:qFormat/>
    <w:rPr>
      <w:i/>
      <w:iCs/>
      <w:color w:val="808080"/>
    </w:rPr>
  </w:style>
  <w:style w:type="character" w:styleId="2">
    <w:name w:val="Заголовок 2 Знак"/>
    <w:qFormat/>
    <w:rPr>
      <w:b/>
      <w:bCs/>
      <w:sz w:val="24"/>
      <w:szCs w:val="24"/>
      <w:lang w:val="ru-RU"/>
    </w:rPr>
  </w:style>
  <w:style w:type="character" w:styleId="11">
    <w:name w:val="Сильное выделение1"/>
    <w:qFormat/>
    <w:rPr>
      <w:b/>
      <w:bCs/>
      <w:i/>
      <w:iCs/>
      <w:color w:val="000000"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rovo-info.ru/" TargetMode="External"/><Relationship Id="rId3" Type="http://schemas.openxmlformats.org/officeDocument/2006/relationships/hyperlink" Target="http://www.stavrovo-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2:00Z</dcterms:created>
  <dc:creator>OP1</dc:creator>
  <dc:description/>
  <dc:language>en-US</dc:language>
  <cp:lastModifiedBy>Наталья</cp:lastModifiedBy>
  <cp:lastPrinted>2014-12-30T12:15:00Z</cp:lastPrinted>
  <dcterms:modified xsi:type="dcterms:W3CDTF">2019-02-28T09:02:00Z</dcterms:modified>
  <cp:revision>2</cp:revision>
  <dc:subject/>
  <dc:title/>
</cp:coreProperties>
</file>