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НСКОГО РАЙОНА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9.2014 г.                                                                                              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322"/>
      </w:tblGrid>
      <w:tr>
        <w:trPr>
          <w:trHeight w:val="965" w:hRule="atLeast"/>
        </w:trPr>
        <w:tc>
          <w:tcPr>
            <w:tcW w:w="5248" w:type="dxa"/>
            <w:tcBorders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О внесении изменений в приложение к постановлению администрации поселка Ставрово от 04.06.2014 №138 «</w:t>
            </w:r>
            <w:r>
              <w:rPr>
                <w:i/>
                <w:sz w:val="24"/>
              </w:rPr>
              <w:t>О Порядке санкционирования расходов бюджетных учреждений поселка Ставрово, источником финансового обеспечения которых являются субсидии, полученные в соответствии с абзацем вторым пункта 1 статьи 78.1 и пунктом 1 статьи 78.2  Бюджетного кодекса Российской Федерации»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ConsPlusTitle1"/>
        <w:ind w:right="-2" w:firstLine="709"/>
        <w:jc w:val="both"/>
        <w:rPr/>
      </w:pPr>
      <w:r>
        <w:rPr>
          <w:b w:val="false"/>
        </w:rPr>
        <w:t>1. Пункт 16 приложения к постановлению администрации поселка Ставрово от 04 июня 2014 года № 138 " О Порядке санкционирования расходов бюджетных учреждений поселка Ставрово, источником финансового обеспечения которых являются субсидии, полученные в соответствии с абзацем вторым пункта 1 статьи 78.1 и пунктом 1 статьи 78.2  Бюджетного кодекса Российской Федерации»" дополнить 4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В случае предоставления в орган Федерального казначейства электронных документов поставщиков товаров, работ, услуг на бумажном носителе, указанные документы заверяются подписью руководителя и главного бухгалтера получателя средств бюджета поселка Ставрово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2. Финансовому отделу администрации поселка Ставрово </w:t>
      </w:r>
      <w:r>
        <w:rPr>
          <w:sz w:val="28"/>
          <w:szCs w:val="28"/>
        </w:rPr>
        <w:t>довести настоящее постановление  до главных распорядителей средств бюджета поселка и Управления Федерального казначейства по Владим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7"/>
        </w:rPr>
        <w:t>3.</w:t>
      </w:r>
      <w:r>
        <w:rPr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публикованию ( обнародованию) на официальном сайте органов местного самоуправления поселка Ставрово  в информационно- 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www.stavrovo-info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4. Контроль за выполнением настоящего постановления возложить на начальника финансового отдела администрации поселка Ставрово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77"/>
        <w:gridCol w:w="2942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оселка Ставрово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Трухи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Title">
    <w:name w:val="ConsPlusTitle Знак"/>
    <w:basedOn w:val="Style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РИКАЗА финупр.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7:00Z</dcterms:created>
  <dc:creator>Pichugina_E</dc:creator>
  <dc:description/>
  <cp:keywords/>
  <dc:language>en-US</dc:language>
  <cp:lastModifiedBy>user</cp:lastModifiedBy>
  <cp:lastPrinted>2014-09-18T14:55:00Z</cp:lastPrinted>
  <dcterms:modified xsi:type="dcterms:W3CDTF">2014-09-18T12:19:00Z</dcterms:modified>
  <cp:revision>4</cp:revision>
  <dc:subject/>
  <dc:title>Российская Федерация</dc:title>
</cp:coreProperties>
</file>