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02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31.12.2013    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74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ind w:right="6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Ставрово от 19.09.2011 №133 «Об утверждении перечня автомобильных дорог общего пользования местного значения муниципального образования Поселок Ставрово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08.11.2007 </w:t>
      </w:r>
      <w:hyperlink r:id="rId4">
        <w:r>
          <w:rPr>
            <w:rStyle w:val="InternetLink"/>
            <w:sz w:val="28"/>
            <w:szCs w:val="28"/>
          </w:rPr>
          <w:t>№257-ФЗ</w:t>
        </w:r>
      </w:hyperlink>
      <w:r>
        <w:rPr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 руководствуясь статьей 33 Устава муниципального образования поселок Ставрово,</w:t>
      </w:r>
    </w:p>
    <w:p>
      <w:pPr>
        <w:pStyle w:val="Normal"/>
        <w:ind w:firstLine="748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оселка Ставрово от 19.09.2011 №133 «Об утверждении перечня автомобильных дорог общего пользования местного значения муниципального образования Поселок Ставрово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поселка Ставрово от 19.09.2011 №133 «Об утверждении перечня автомобильных дорог общего пользования местного значения муниципального образования Поселок Ставрово»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принятия и подлежит опубликованию (обнародованию) на официальном сайте органов местного самоуправления поселка Ставрово в информационно-телекоммуникационной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ind w:left="14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А.Н. Тру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ка Став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ка Ставрово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before="293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муниципального образования поселок Ставр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9"/>
        <w:gridCol w:w="2934"/>
        <w:gridCol w:w="5737"/>
        <w:gridCol w:w="943"/>
        <w:gridCol w:w="1488"/>
      </w:tblGrid>
      <w:tr>
        <w:trPr>
          <w:trHeight w:val="16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автомобильной доро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втомобильной дор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втомобильной дороги «Подъезд к п. Ставрово №1» до дома 2 площади Мира поселка Ставр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ет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втомобильной дороги «Подъезд к п. Ставрово №2» до дома 2 площади Мира поселка Ставр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 площади Мира до моста через реку Колокш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Жуков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 улицы Первомайская до автомобильной дороги «Подъезд к п. Ставрово №3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ервомай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 улицы Жуковского до дома 55 улицы Октябрь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ад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 улицы Жуковского до овра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Остров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4 улицы Садовая до дома 3А улицы Совхоз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ичу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врага до дома 7А улицы Совхоз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Рабоч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2А улицы Кирова до дома 9 улицы Совхоз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40 лет Октябр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уда на улице Мира до дома 11 улицы Совхоз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и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уда на улице Мира до дома 15 улицы Совхоз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ерце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уда на улице Мира до Собинского лесхоз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Совхозная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60 улицы Жуковского до автомобильной дороги Колокша – Кольчугино – Александров - Верхние Двор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хозная 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4 улицы Совхозная до дома 55 улицы Жуковск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еханизаторо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68 улицы Жуковского до водозабора поселка Ставр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5 улицы Островского до дома 5 улицы Герце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еханизаторов 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оворота на АЗС до дома 8 улицы Механизато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Набереж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4 улицы Первомайская до реки Колокш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Чертова Го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7 улицы Советская до дома 1 улицы Лермонт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Дач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30 улицы Лермонтова до дома 1 улицы Зеле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еле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ма 1 улицы Зеленая до дома 51 улицы Совет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ушк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ладбища до дома 32 улицы Пушк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лая Пушк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 улицы Пушкина до базы МУ МП ЖКХ поселка Ставр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Завод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 до дома 32 улицы Пушк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Лермон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 до дома 30 улицы Лермонт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западный проез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82 улицы Советская до дома 34А улицы Кир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и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40 улицы Советская до дома 33 улицы Кир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ирова мал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34А до дома 2А улицы Кир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Лип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33 улицы Октябрьская до стадиона «Липк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ирене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А до дома 43 улицы Сирене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ишне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38 улицы Кирова до дома 24 улицы Вишне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омсомоль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26 улицы Октябрьская до дома 13 по улице Комсомоль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Комсомольская выез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2 улицы Южная до дома 17 по улице Юбилей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Юж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9 улицы Комсомольская до дома 6 улицы Юбилей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Юбилей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36 улицы Октябрьская до автомобильной дороги Колокша – Кольчугино – Александров - Верхние Двор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Школь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дома 6 улицы Юбилейная до дома 1 улицы Шко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126 по улице Октябрьская – дом 2 по улице Южная – дом 7 по улице Юбилейная – дом 3 по улице Юбилейная – дом 126 по улице Октябрь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евой проез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2 улицы Комсомольская до дома 130 по улице Октябрь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4 улицы Юбилейная до дома 2 улицы Шко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Юбилейная тупи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2 улицы Юбилейная до дома 142 по улице Октябрь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13 улицы Октябрьская до очистных сооружений поселка Ставр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ветская выез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51 улицы Советская до автомобильной дороги Колокша – Кольчугино – Александров - Верхние Двор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ъезд к п.Ставрово №</w:t>
            </w:r>
            <w:r>
              <w:rPr>
                <w:lang w:val="en-US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втомобильной дороги «Улица Советская» до автомобильной дороги Колокша – Кольчугино – Александров - Верхние Двор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п.Ставрово №</w:t>
            </w:r>
            <w:r>
              <w:rPr>
                <w:lang w:val="en-US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втомобильной дороги «Улица Жуковского» до автомобильной дороги Колокша – Кольчугино – Александров - Верхние Двор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Машиностроителе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 по улице Машиностроителей до дома 10 по ул.Машиностроите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евер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1 по ул. Лесная до дома 1а по ул. Север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олнеч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. 6 по ул. Машиностроителей до д.1 по ул. Лес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Лес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. 2 по ул. Сиреневая до д. 8 по ул. Совхоз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 557 ОП МП-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к ГР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втомобильной дороги Колокша – Кольчугино – Александров - Верхние Дворики до дома 33 по улице Завод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8</w:t>
            </w:r>
          </w:p>
        </w:tc>
      </w:tr>
      <w:tr>
        <w:trPr/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2</w:t>
            </w:r>
          </w:p>
        </w:tc>
      </w:tr>
      <w:tr>
        <w:trPr/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6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115">
    <w:name w:val="1-15 Знак"/>
    <w:basedOn w:val="ConsNonformat"/>
    <w:qFormat/>
    <w:rPr>
      <w:rFonts w:ascii="Arial" w:hAnsi="Arial" w:cs="Arial"/>
      <w:sz w:val="27"/>
      <w:szCs w:val="27"/>
    </w:rPr>
  </w:style>
  <w:style w:type="character" w:styleId="Cappy1">
    <w:name w:val="cappy1"/>
    <w:basedOn w:val="Style12"/>
    <w:qFormat/>
    <w:rPr>
      <w:sz w:val="41"/>
      <w:szCs w:val="41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iCs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4;fld=134;dst=139" TargetMode="External"/><Relationship Id="rId4" Type="http://schemas.openxmlformats.org/officeDocument/2006/relationships/hyperlink" Target="consultantplus://offline/main?base=LAW;n=117158;fld=134;dst=1000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3:00Z</dcterms:created>
  <dc:creator>Довольный пользователь Microsoft Office</dc:creator>
  <dc:description/>
  <cp:keywords/>
  <dc:language>en-US</dc:language>
  <cp:lastModifiedBy>Жиров М</cp:lastModifiedBy>
  <cp:lastPrinted>2014-01-17T10:07:00Z</cp:lastPrinted>
  <dcterms:modified xsi:type="dcterms:W3CDTF">2014-01-17T06:11:00Z</dcterms:modified>
  <cp:revision>31</cp:revision>
  <dc:subject/>
  <dc:title>АДМИНИСТРАЦИЯ ПОСЕЛКА СТАВРОВО</dc:title>
</cp:coreProperties>
</file>