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51205"/>
            <wp:effectExtent l="0" t="0" r="0" b="0"/>
            <wp:docPr id="1" name="Ставрово ГП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таврово ГП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1.2013                                                                                      №   2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реорганизации муниципального казенного </w:t>
      </w:r>
    </w:p>
    <w:p>
      <w:pPr>
        <w:pStyle w:val="Normal"/>
        <w:jc w:val="both"/>
        <w:rPr/>
      </w:pPr>
      <w:r>
        <w:rPr/>
        <w:t xml:space="preserve">предприятия поселка Ставрово Собинского </w:t>
      </w:r>
    </w:p>
    <w:p>
      <w:pPr>
        <w:pStyle w:val="Normal"/>
        <w:jc w:val="both"/>
        <w:rPr/>
      </w:pPr>
      <w:r>
        <w:rPr/>
        <w:t>района Владимирской области «Благоустройство»</w:t>
      </w:r>
    </w:p>
    <w:p>
      <w:pPr>
        <w:pStyle w:val="Normal"/>
        <w:jc w:val="both"/>
        <w:rPr/>
      </w:pPr>
      <w:r>
        <w:rPr/>
        <w:t xml:space="preserve">в форме преобразования в муниципальное </w:t>
      </w:r>
    </w:p>
    <w:p>
      <w:pPr>
        <w:pStyle w:val="Normal"/>
        <w:jc w:val="both"/>
        <w:rPr/>
      </w:pPr>
      <w:r>
        <w:rPr/>
        <w:t xml:space="preserve">бюджетное учреждение поселка Ставрово </w:t>
      </w:r>
    </w:p>
    <w:p>
      <w:pPr>
        <w:pStyle w:val="Normal"/>
        <w:jc w:val="both"/>
        <w:rPr/>
      </w:pPr>
      <w:r>
        <w:rPr/>
        <w:t xml:space="preserve">Собинского района Владимир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Благоустройство»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 xml:space="preserve">В соответствии с Гражданским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кодексом</w:t>
        </w:r>
      </w:hyperlink>
      <w:r>
        <w:rPr>
          <w:b w:val="false"/>
          <w:sz w:val="26"/>
          <w:szCs w:val="26"/>
        </w:rPr>
        <w:t xml:space="preserve"> Российской Федерации, Федеральным 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законом</w:t>
        </w:r>
      </w:hyperlink>
      <w:r>
        <w:rPr>
          <w:b w:val="false"/>
          <w:sz w:val="26"/>
          <w:szCs w:val="26"/>
        </w:rPr>
        <w:t xml:space="preserve"> от 14.11.2002 N 161-ФЗ "О государственных и муниципальных унитарных предприятиях", постановлением Администрации поселка Ставрово от 03.12.2010 № 87 «Об утверждении порядка создания, реорганизации, изменения типа и ликвидации муниципальных учреждений поселка Ставрово, а также утверждения уставов муниципальных учреждений и внесения в них изменений»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организовать до </w:t>
      </w:r>
      <w:r>
        <w:rPr>
          <w:b w:val="false"/>
          <w:sz w:val="26"/>
          <w:szCs w:val="26"/>
        </w:rPr>
        <w:t>01.03.2014</w:t>
      </w:r>
      <w:r>
        <w:rPr>
          <w:sz w:val="26"/>
          <w:szCs w:val="26"/>
        </w:rPr>
        <w:t xml:space="preserve"> муниципальное казенное предприятие поселка Ставрово Собинского района Владимирской области «Благоустройство»  в форме преобразования в муниципальное бюджетное учреждение «Благоустройство»  поселка Ставрово Собинского района Владимирской области  с сохранением основных видов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Администрации Поселка Ставрово выступить учредителем муниципального  бюджетного учреждения «Благоустройство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ка Ставрово Собинского района Владимирской области  от имени  муниципального образования поселок Ставрово Собинского района Владимирской области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3. Считать, что муниципальное бюджетное учреждение «Благоустройство» поселка Ставрово Собинского района Владимирской области  является правопреемником прав и обязанностей муниципального казенного предприятия поселка Ставрово Собинского района Владимирской области «Благоустройство»  в соответствии с передаточным акт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Осуществить необходимые юридические действия по реализац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а 1</w:t>
        </w:r>
      </w:hyperlink>
      <w:r>
        <w:rPr>
          <w:sz w:val="26"/>
          <w:szCs w:val="26"/>
        </w:rPr>
        <w:t xml:space="preserve"> данного постановления согласно приложению.</w:t>
      </w:r>
    </w:p>
    <w:p>
      <w:pPr>
        <w:pStyle w:val="Normal"/>
        <w:autoSpaceDE w:val="tru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Установить, что работники реорганизуемого предприятия несут ответственность за неисполнение возложенных на них обязанностей до завершения мероприятий по реорганиз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Предусмотреть финансирование создаваемого муниципального бюджетного учреждения «Благоустройство»  поселка Ставрово Собинского района Владимирской области  в бюджете поселка Ставрово на 2014 год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поселка Ставров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8. Постановление вступает в силу со дня принятия, подлежит опубликованию(обнародованию) в телекоммуникационной сети «Интернет» на сайте органов местного самоуправления поселка Ставрово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tavrovo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j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поселка Ставрово                                                              А.Н.Трухи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 поселка Ставрово</w:t>
      </w:r>
    </w:p>
    <w:p>
      <w:pPr>
        <w:pStyle w:val="Normal"/>
        <w:autoSpaceDE w:val="false"/>
        <w:jc w:val="right"/>
        <w:rPr/>
      </w:pPr>
      <w:r>
        <w:rPr/>
        <w:t>От 27.11.2013  №_236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мероприятий по преобразованию муниципального казенного предприятия поселка Ставрово Собинского района Владимирской области «Благоустройство» в муниципальное бюджетное учреждение поселка Ставрово Собинского района Владимирской области  «Благоустройство»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0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38"/>
        <w:gridCol w:w="3194"/>
        <w:gridCol w:w="2363"/>
        <w:gridCol w:w="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в письменной форме в налоговые органы о начале процедуры пре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трех дней с даты  принятия решения о реорганизации пред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П «Благоустройство»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/>
              <w:t xml:space="preserve"> </w:t>
            </w:r>
            <w:r>
              <w:rPr/>
              <w:t xml:space="preserve">Размещение уведомления о своей реорганизации. в </w:t>
            </w:r>
            <w:hyperlink r:id="rId6">
              <w:r>
                <w:rPr>
                  <w:rStyle w:val="InternetLink"/>
                </w:rPr>
                <w:t>средствах массовой информации</w:t>
              </w:r>
            </w:hyperlink>
            <w:r>
              <w:rPr/>
              <w:t xml:space="preserve">, в которых опубликовываются данные о государственной регистрации юридических лиц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важды с периодичностью один раз в месяц с даты внесения в единый государственный реестр юридических лиц записи о начале процедуры реорганизац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П «Благоустройство»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ведомление в письменной форме</w:t>
            </w:r>
            <w:r>
              <w:rPr>
                <w:color w:val="FF0000"/>
              </w:rPr>
              <w:t xml:space="preserve"> </w:t>
            </w:r>
            <w:r>
              <w:rPr/>
              <w:t>государственных внебюджетных фондов кредиторов муниципального казенного предприятия о проведении юридических действий по реорганиз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пяти рабочих дней после даты направления уведомления в ИФНС Ро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П «Благоустройст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в письменной форме директора МКП о предстоящем изменении существенных условий тру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трех рабочих дней со дня издания принятия решения о реорганизации пред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ка Ставрово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Уведомление в письменной форме работников МКП о реорганизации предприятия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с даты принятия решения о реорганизации предприят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П «Благоустройст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, согласование, утверждение передаточного акта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двух месяцев с даты принятия решения о реорганизации предприят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П «Благоустройство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ка Ставрово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работка, согласование и утверждение устава создаваемого бюджетного учре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с даты принятия решения о реорганизации предприят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П «Благоустройство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ка Ставрово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согласование  штатной численности и утверждение штатного расписания муниципального бюджетного учрежд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с даты принятия решения о реорганизации предприят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П «Благоустройст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истрация Устава учреждения в налоговом органе в установленном порядк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3 дней с даты  принятия решения об утверждении уста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П «Благоустройст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, утверждение перечней имущества, закрепляемого за учреждением, в т.ч. особо ценно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 с даты принятия решения о реорганизации предприятия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ка Ставрово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крытие  лицевых счетов учреждения в казначействе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рабочих  дней с момента получения информации о регистрации муниципального бюджетного   учреждения (МБУ)в ИФНС Ро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Благоустройст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ка Ставров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а бюджетным учреждением имущества на праве оперативного управления согласно передаточному акту, регистрация договоров о закреплении имуществ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20 рабочих дней с момента получения информации о регистрации МБУ в ИФНС Росс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Благоустройст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ка Ставрово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государственных внебюджетных фондов о регистрации муниципального бюджетного   учреждения в ИФНС Росс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5 рабочих дней после получения информации о регистрации МБУ в ИФНС Ро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Благоустройство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</w:rPr>
              <w:t>Регистрация участника бюджетного процесса на электронных торговых площадках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</w:rPr>
              <w:t xml:space="preserve">В течение 10 дней с момента получения информации о регистрации </w:t>
            </w:r>
            <w:r>
              <w:rPr/>
              <w:t>МБУ</w:t>
            </w:r>
            <w:r>
              <w:rPr>
                <w:color w:val="333333"/>
              </w:rPr>
              <w:t xml:space="preserve"> в </w:t>
            </w:r>
            <w:r>
              <w:rPr/>
              <w:t xml:space="preserve">И ФНС Росс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Благоустройство»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готовление новых печатей, штампов, вывес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0 рабочих дней после регистрации МБУ в ИФНС Ро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Благоустройство»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внесений в локальные правовые акты учрежд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20 рабочих дней после регистрации МБУ в ИФНС Росс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«Благоустройство»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полнительного соглашения к трудовому договору с руководителем учрежд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7 рабочих дней после регистрации МБУ в ИФНС России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оселка Ставрово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полнительных соглашений к трудовым договорам с работниками реорганизованного предпри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7 рабочих дней после регистрации МБУ в ИФНС Росс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Благоустройство»</w:t>
            </w:r>
          </w:p>
        </w:tc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m">
    <w:name w:val="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67;fld=134;dst=100323" TargetMode="External"/><Relationship Id="rId4" Type="http://schemas.openxmlformats.org/officeDocument/2006/relationships/hyperlink" Target="consultantplus://offline/main?base=LAW;n=102159;fld=134;dst=100171" TargetMode="External"/><Relationship Id="rId5" Type="http://schemas.openxmlformats.org/officeDocument/2006/relationships/hyperlink" Target="consultantplus://offline/main?base=RLAW072;n=46228;fld=134;dst=100005" TargetMode="External"/><Relationship Id="rId6" Type="http://schemas.openxmlformats.org/officeDocument/2006/relationships/hyperlink" Target="consultantplus://offline/main?base=LAW;n=61309;fld=134;dst=10000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0:00Z</dcterms:created>
  <dc:creator>Soft</dc:creator>
  <dc:description/>
  <cp:keywords/>
  <dc:language>en-US</dc:language>
  <cp:lastModifiedBy>Soft</cp:lastModifiedBy>
  <cp:lastPrinted>2013-11-27T07:54:00Z</cp:lastPrinted>
  <dcterms:modified xsi:type="dcterms:W3CDTF">2013-11-27T05:18:00Z</dcterms:modified>
  <cp:revision>11</cp:revision>
  <dc:subject/>
  <dc:title/>
</cp:coreProperties>
</file>