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/>
        <w:drawing>
          <wp:inline distT="0" distB="0" distL="0" distR="0">
            <wp:extent cx="608965" cy="751205"/>
            <wp:effectExtent l="0" t="0" r="0" b="0"/>
            <wp:docPr id="1" name="Ставрово ГП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таврово ГП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ПОСЕЛКА СТАВРОВ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ИНСКОГО РАЙОНА ВЛАДИМИ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12.11.2013                                                                                              №22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вров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б утверждении Плана поселковых,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ультурно- массовых мероприяти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на территории поселка Ставрово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 2014 год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уководствуясь статьей 33 Устава поселка Ставрово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 о с т а н о в л я ю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План поселковых, культурно- массовых мероприятий на территории поселка Ставрово на 2014 год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Финансовому отделу администрации поселка Ставрово предусмотреть расходы на финансирование мероприятий при формировании бюджета поселка на 2014 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онтроль выполнения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8"/>
          <w:szCs w:val="28"/>
          <w:lang w:val="ru-RU"/>
        </w:rPr>
        <w:t xml:space="preserve">4.Настоящее Постановление вступает в силу с 01.01.2014 года и подлежит опубликованию (обнародованию) в телекоммуникационной сети «Интернет» на официальном сайте органов местного самоуправления поселка Ставрово </w:t>
      </w:r>
      <w:r>
        <w:rPr>
          <w:sz w:val="28"/>
          <w:szCs w:val="28"/>
          <w:u w:val="single"/>
        </w:rPr>
        <w:t>www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</w:rPr>
        <w:t>stavrovo</w:t>
      </w:r>
      <w:r>
        <w:rPr>
          <w:sz w:val="28"/>
          <w:szCs w:val="28"/>
          <w:u w:val="single"/>
          <w:lang w:val="ru-RU"/>
        </w:rPr>
        <w:t>-</w:t>
      </w:r>
      <w:r>
        <w:rPr>
          <w:sz w:val="28"/>
          <w:szCs w:val="28"/>
          <w:u w:val="single"/>
        </w:rPr>
        <w:t>info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</w:rPr>
        <w:t>ru</w:t>
      </w:r>
      <w:r>
        <w:rPr>
          <w:sz w:val="28"/>
          <w:szCs w:val="28"/>
          <w:u w:val="single"/>
          <w:lang w:val="ru-RU"/>
        </w:rPr>
        <w:t>.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Глава поселка Ставрово                                                       А.Н.Трух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к Постановлению администрации поселка Ставрово</w:t>
      </w:r>
    </w:p>
    <w:p>
      <w:pPr>
        <w:pStyle w:val="Normal"/>
        <w:tabs>
          <w:tab w:val="clear" w:pos="708"/>
          <w:tab w:val="left" w:pos="5505" w:leader="none"/>
          <w:tab w:val="left" w:pos="7005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  <w:t>№ 229</w:t>
        <w:tab/>
        <w:t>от12.11.2013</w:t>
      </w:r>
    </w:p>
    <w:p>
      <w:pPr>
        <w:pStyle w:val="Normal"/>
        <w:tabs>
          <w:tab w:val="clear" w:pos="708"/>
          <w:tab w:val="left" w:pos="8370" w:leader="none"/>
        </w:tabs>
        <w:jc w:val="right"/>
        <w:rPr>
          <w:sz w:val="24"/>
          <w:lang w:val="ru-RU"/>
        </w:rPr>
      </w:pPr>
      <w:r>
        <w:rPr>
          <w:sz w:val="24"/>
          <w:lang w:val="ru-RU"/>
        </w:rPr>
        <w:t>Утвержден</w:t>
      </w:r>
    </w:p>
    <w:p>
      <w:pPr>
        <w:pStyle w:val="Normal"/>
        <w:tabs>
          <w:tab w:val="clear" w:pos="708"/>
          <w:tab w:val="left" w:pos="8370" w:leader="none"/>
        </w:tabs>
        <w:jc w:val="right"/>
        <w:rPr>
          <w:sz w:val="24"/>
          <w:lang w:val="ru-RU"/>
        </w:rPr>
      </w:pPr>
      <w:r>
        <w:rPr>
          <w:sz w:val="24"/>
          <w:lang w:val="ru-RU"/>
        </w:rPr>
        <w:t>Постановлением администрации поселка Ставрово</w:t>
      </w:r>
    </w:p>
    <w:p>
      <w:pPr>
        <w:pStyle w:val="Normal"/>
        <w:tabs>
          <w:tab w:val="clear" w:pos="708"/>
          <w:tab w:val="left" w:pos="5535" w:leader="none"/>
          <w:tab w:val="left" w:pos="7275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  <w:t>№ 229                 от12.11.2013</w:t>
      </w:r>
    </w:p>
    <w:p>
      <w:pPr>
        <w:pStyle w:val="Normal"/>
        <w:tabs>
          <w:tab w:val="clear" w:pos="708"/>
          <w:tab w:val="left" w:pos="5535" w:leader="none"/>
          <w:tab w:val="left" w:pos="72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535" w:leader="none"/>
          <w:tab w:val="left" w:pos="727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 поселковых, культурно- массовых мероприятий </w:t>
      </w:r>
    </w:p>
    <w:p>
      <w:pPr>
        <w:pStyle w:val="Normal"/>
        <w:tabs>
          <w:tab w:val="clear" w:pos="708"/>
          <w:tab w:val="left" w:pos="5535" w:leader="none"/>
          <w:tab w:val="left" w:pos="727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поселка Ставрово на 2014 г.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9"/>
        <w:gridCol w:w="2520"/>
        <w:gridCol w:w="56"/>
        <w:gridCol w:w="1924"/>
        <w:gridCol w:w="32"/>
        <w:gridCol w:w="1771"/>
        <w:gridCol w:w="2160"/>
        <w:gridCol w:w="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72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7275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Наименование мероприяти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7275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Финансирование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7275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Тыс.ру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7275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Срок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7275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35" w:leader="none"/>
                <w:tab w:val="left" w:pos="7275" w:leader="none"/>
              </w:tabs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.Поселковые мероприятия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35" w:leader="none"/>
                <w:tab w:val="left" w:pos="727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35" w:leader="none"/>
                <w:tab w:val="left" w:pos="727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Ярмарочные гуляния» на Маслениц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35" w:leader="none"/>
                <w:tab w:val="left" w:pos="727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35" w:leader="none"/>
                <w:tab w:val="left" w:pos="727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враль- мар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35" w:leader="none"/>
                <w:tab w:val="left" w:pos="727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К ЦКиС поселка Ставрово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35" w:leader="none"/>
                <w:tab w:val="left" w:pos="727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35" w:leader="none"/>
                <w:tab w:val="left" w:pos="7275" w:leader="none"/>
              </w:tabs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Организация и проведение митинга, посвященный Дню </w:t>
            </w:r>
            <w:r>
              <w:rPr>
                <w:rFonts w:cs="Times New Roman"/>
                <w:sz w:val="22"/>
                <w:szCs w:val="22"/>
              </w:rPr>
              <w:t>Победы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35" w:leader="none"/>
                <w:tab w:val="left" w:pos="727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35" w:leader="none"/>
                <w:tab w:val="left" w:pos="727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м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35" w:leader="none"/>
                <w:tab w:val="left" w:pos="727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К ЦКиС поселка Ставрово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35" w:leader="none"/>
                <w:tab w:val="left" w:pos="727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35" w:leader="none"/>
                <w:tab w:val="left" w:pos="727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нь посел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35" w:leader="none"/>
                <w:tab w:val="left" w:pos="727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35" w:leader="none"/>
                <w:tab w:val="left" w:pos="727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юн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35" w:leader="none"/>
                <w:tab w:val="left" w:pos="727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К ЦКиС поселка Ставрово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35" w:leader="none"/>
                <w:tab w:val="left" w:pos="727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35" w:leader="none"/>
                <w:tab w:val="left" w:pos="727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нь пожилого челове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35" w:leader="none"/>
                <w:tab w:val="left" w:pos="727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35" w:leader="none"/>
                <w:tab w:val="left" w:pos="727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к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35" w:leader="none"/>
                <w:tab w:val="left" w:pos="727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К ЦКиС поселка Ставрово</w:t>
            </w:r>
          </w:p>
        </w:tc>
      </w:tr>
      <w:tr>
        <w:trPr/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35" w:leader="none"/>
                <w:tab w:val="left" w:pos="727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Культурно- массовые мероприятия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35" w:leader="none"/>
                <w:tab w:val="left" w:pos="727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35" w:leader="none"/>
                <w:tab w:val="left" w:pos="727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огодние мероприя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35" w:leader="none"/>
                <w:tab w:val="left" w:pos="727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35" w:leader="none"/>
                <w:tab w:val="left" w:pos="727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4 к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35" w:leader="none"/>
                <w:tab w:val="left" w:pos="727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УК ЦКиС п.Ставрово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35" w:leader="none"/>
                <w:tab w:val="left" w:pos="727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  <w:r>
              <w:rPr>
                <w:rFonts w:cs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35" w:leader="none"/>
                <w:tab w:val="left" w:pos="727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ещенские посиделки для пожилых люд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35" w:leader="none"/>
                <w:tab w:val="left" w:pos="72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35" w:leader="none"/>
                <w:tab w:val="left" w:pos="727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ва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35" w:leader="none"/>
                <w:tab w:val="left" w:pos="727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К ЦКиС поселка Ставрово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35" w:leader="none"/>
                <w:tab w:val="left" w:pos="727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35" w:leader="none"/>
                <w:tab w:val="left" w:pos="727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урс «Юбилейная Забавушк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35" w:leader="none"/>
                <w:tab w:val="left" w:pos="72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35" w:leader="none"/>
                <w:tab w:val="left" w:pos="727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35" w:leader="none"/>
                <w:tab w:val="left" w:pos="727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К ЦКиС поселка Ставрово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35" w:leader="none"/>
                <w:tab w:val="left" w:pos="727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35" w:leader="none"/>
                <w:tab w:val="left" w:pos="727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дународный женский день 8- мар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35" w:leader="none"/>
                <w:tab w:val="left" w:pos="72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35" w:leader="none"/>
                <w:tab w:val="left" w:pos="727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35" w:leader="none"/>
                <w:tab w:val="left" w:pos="727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К ЦКиС поселка Ставрово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35" w:leader="none"/>
                <w:tab w:val="left" w:pos="727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35" w:leader="none"/>
                <w:tab w:val="left" w:pos="727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нь инвалид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35" w:leader="none"/>
                <w:tab w:val="left" w:pos="72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35" w:leader="none"/>
                <w:tab w:val="left" w:pos="727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к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35" w:leader="none"/>
                <w:tab w:val="left" w:pos="727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К ЦКиС поселка Ставрово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35" w:leader="none"/>
                <w:tab w:val="left" w:pos="727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35" w:leader="none"/>
                <w:tab w:val="left" w:pos="727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нь матер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35" w:leader="none"/>
                <w:tab w:val="left" w:pos="72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35" w:leader="none"/>
                <w:tab w:val="left" w:pos="727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к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35" w:leader="none"/>
                <w:tab w:val="left" w:pos="727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К ЦКиС поселка Ставрово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35" w:leader="none"/>
                <w:tab w:val="left" w:pos="727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35" w:leader="none"/>
                <w:tab w:val="left" w:pos="727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 xml:space="preserve">День </w:t>
            </w:r>
            <w:r>
              <w:rPr>
                <w:rFonts w:cs="Times New Roman"/>
                <w:sz w:val="22"/>
                <w:szCs w:val="22"/>
                <w:lang w:val="ru-RU"/>
              </w:rPr>
              <w:t>культурного работн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35" w:leader="none"/>
                <w:tab w:val="left" w:pos="72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35" w:leader="none"/>
                <w:tab w:val="left" w:pos="727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к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35" w:leader="none"/>
                <w:tab w:val="left" w:pos="727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УК ЦКиС поселка Ставрово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35" w:leader="none"/>
                <w:tab w:val="left" w:pos="72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35" w:leader="none"/>
                <w:tab w:val="left" w:pos="727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35" w:leader="none"/>
                <w:tab w:val="left" w:pos="72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35" w:leader="none"/>
                <w:tab w:val="left" w:pos="7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5535" w:leader="none"/>
                <w:tab w:val="left" w:pos="7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35" w:leader="none"/>
          <w:tab w:val="left" w:pos="7275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13:00Z</dcterms:created>
  <dc:creator>OP1</dc:creator>
  <dc:description/>
  <cp:keywords/>
  <dc:language>en-US</dc:language>
  <cp:lastModifiedBy>user</cp:lastModifiedBy>
  <cp:lastPrinted>2013-11-18T09:11:00Z</cp:lastPrinted>
  <dcterms:modified xsi:type="dcterms:W3CDTF">2013-11-18T06:13:00Z</dcterms:modified>
  <cp:revision>2</cp:revision>
  <dc:subject/>
  <dc:title>  </dc:title>
</cp:coreProperties>
</file>