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12.11.2013г.  </w:t>
      </w:r>
      <w:r>
        <w:rPr>
          <w:sz w:val="28"/>
          <w:szCs w:val="28"/>
        </w:rPr>
        <w:t xml:space="preserve">                                                                                          №  226</w:t>
      </w:r>
      <w:r>
        <w:rPr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Heading"/>
        <w:ind w:left="-142" w:right="18" w:hanging="0"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-142" w:right="6482" w:hanging="0"/>
        <w:jc w:val="both"/>
        <w:outlineLvl w:val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б  установлении базовой ставки платы за наем жилых помещений, муниципального жилищного фонда поселка Ставрово, предоставляемых по договорам социального найма на 2014 год</w:t>
      </w:r>
    </w:p>
    <w:p>
      <w:pPr>
        <w:pStyle w:val="Normal"/>
        <w:ind w:firstLine="42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руководствуясь постановлением главы Поселка Ставрово от 25.02.2007 г. №27 «Об  утверждении Положения «О плате за пользование жилым помещением (плате за наем) для граждан, проживающих в жилых помещениях муниципального жилищного фонда поселка Ставрово» </w:t>
      </w:r>
      <w:r>
        <w:rPr>
          <w:spacing w:val="30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0" w:right="18" w:firstLine="426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Установить и ввести в действие с 01 января 2014 года базовую ставку платы за наем жилых помещений муниципального жилищного фонда поселка Ставрово, предоставляемых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0" w:right="18" w:firstLine="426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договорам социального найма и найма служебного жилого помещения за 1кв.м. общей площади занимаемого жилого помещения в размере 10 руб.34 коп.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0" w:right="18" w:firstLine="426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договорам найма жилого помещения в общежитиях за 1 кв.м. жилой площади занимаемого жилого  помещения в размере 10 руб.34коп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0" w:right="18" w:firstLine="426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ризнать утратившим силу с 01 января 2014 года, постановление администрации поселка Ставрово от 12.12.2012г. № 206 «Об установлении базовой ставки платы за наем жилых помещений, муниципального жилищного фонда поселка Ставрово, предоставляемых по договорам социального найма на 2013 г.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0" w:right="18" w:firstLine="426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поселка Ставрово .</w:t>
      </w:r>
    </w:p>
    <w:p>
      <w:pPr>
        <w:pStyle w:val="Normal"/>
        <w:tabs>
          <w:tab w:val="clear" w:pos="708"/>
          <w:tab w:val="left" w:pos="7480" w:leader="none"/>
        </w:tabs>
        <w:ind w:firstLine="374"/>
        <w:jc w:val="both"/>
        <w:rPr/>
      </w:pPr>
      <w:r>
        <w:rPr>
          <w:b/>
          <w:bCs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даты подписания и  подлежит опубликованию (обнародованию) на официальном сайте органов местного самоуправления поселка Ставров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1" w:leader="none"/>
        </w:tabs>
        <w:ind w:left="0" w:right="18" w:firstLine="42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center" w:pos="51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Ставрово                                                                                  А.Н. Трух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color w:val="000000"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111" w:right="326" w:hanging="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АдмСтав</dc:creator>
  <dc:description/>
  <cp:keywords/>
  <dc:language>en-US</dc:language>
  <cp:lastModifiedBy>Gkh</cp:lastModifiedBy>
  <cp:lastPrinted>2013-11-12T16:08:00Z</cp:lastPrinted>
  <dcterms:modified xsi:type="dcterms:W3CDTF">2013-11-12T13:15:00Z</dcterms:modified>
  <cp:revision>15</cp:revision>
  <dc:subject/>
  <dc:title>ПОСТАНОВЛЕНИЕ</dc:title>
</cp:coreProperties>
</file>