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4.2013                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 поселка Ставров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 30.06.2011 № 85 «План мероприятий реализации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по  повышению эффектив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юджетных расходов муниципального образован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лка Ставрово»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 по повышению  эффективности бюджетных расходов муниципального образования поселка Ставрово, повышения качества управления  бюджетным процессом, руководствуясь Уставом муниципального образования Поселка Ставров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поселка Ставрово от 30.06.2011 № 85 «План мероприятий реализации Программы по  повышению эффективности бюджетных расходов муниципального образования поселка Ставрово» </w:t>
      </w:r>
      <w:r>
        <w:rPr>
          <w:sz w:val="28"/>
          <w:szCs w:val="28"/>
        </w:rPr>
        <w:t>следующее дополнение:</w:t>
      </w:r>
    </w:p>
    <w:p>
      <w:pPr>
        <w:pStyle w:val="Normal"/>
        <w:tabs>
          <w:tab w:val="clear" w:pos="709"/>
          <w:tab w:val="left" w:pos="993" w:leader="none"/>
        </w:tabs>
        <w:ind w:right="-284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1 дополнить приложением № 2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селка Ставрово, на начальников отделов администрации поселка Ставро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ю (обнародованию) в информационно-телекоммуникационной сети "Интернет" </w:t>
      </w:r>
      <w:r>
        <w:rPr>
          <w:bCs/>
          <w:sz w:val="28"/>
          <w:szCs w:val="28"/>
        </w:rPr>
        <w:t xml:space="preserve">на сайте органов местного самоуправления поселка Ставрово </w:t>
      </w:r>
      <w:hyperlink r:id="rId3">
        <w:r>
          <w:rPr>
            <w:rStyle w:val="InternetLink"/>
            <w:bCs/>
            <w:sz w:val="28"/>
            <w:szCs w:val="28"/>
          </w:rPr>
          <w:t>www.stavrovo-info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А.Н.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 w:cs="Times New Roman CYR"/>
        </w:rPr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поселка Ставрово</w:t>
      </w:r>
    </w:p>
    <w:tbl>
      <w:tblPr>
        <w:tblW w:w="11328" w:type="dxa"/>
        <w:jc w:val="left"/>
        <w:tblInd w:w="-4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6033"/>
        <w:gridCol w:w="13"/>
        <w:gridCol w:w="2867"/>
        <w:gridCol w:w="987"/>
        <w:gridCol w:w="399"/>
        <w:gridCol w:w="54"/>
      </w:tblGrid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исполнения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ширение  программно-целевого методов планирования бюджета  поселка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редварительного перечня муниципальных программ поселка Ставро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селка Ставр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ниторинг достижения запланированных целевых показателей, характеризующих эффективность реализации   долгосрочных целевых       программ по развитию  культуры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сение изменений в бюджетный процесс в части создания правовой базы для формирования бюджета на очередной  и плановые периоды  на основе программно-целевого метод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029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управления муниципальным имуществом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целях повышения управления муниципальной собственностью, уменьшения объема неиспользуемых площадей муниципальной собственности предусмотрено проведение реорганизации бюджетных учреждений культуры поселка Ставрово и реализация неиспользуемых площадей (здание музея, аварийной школы, гараж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имуществу и земельным отношен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ча имущества ГБУСО_ВО «КЦСОН Собинского района» не используемое помещение при       выполнении полномочий ОМ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имуществу и земельным отношен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качества и эффективности оказания муниципальных услуг  правового полож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х учреждений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и утверждение муниципальных заданий    подведомственным учрежд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отелы администрации поселка Ставр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контроля за исполнением    муниципального задания на оказание муниципальных   услуг (постановление администрации поселка Ставрово от 31.12.2010 №133 )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отделы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ЦП « Приведение в нормативное состояние улично- дорожной сети и объектов благоустройства поселка Ставрово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азание муниципальных   услуг МКП « Благоустройство поселка Ставрово»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ЖКХ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и численности муниципальных служащих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оянное профессиональное развитие муниципальных служащих через механизмы   повышения квалификации обучения, аттестации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 правовой отдел администрации поселка Ставр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тойчивого резерва кадров и      конкурсного набора на      замещение вакантных     должностей муниципальных служащих; квалифицированных кадров.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 правовой отдел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расчета соответствия тепловой нагрузки гидравлической в тепловых сетях заводского микрорайона поселка Ставро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ЖКХ администрации поселка Ставр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ЦП « Энергосбережение и повышение энергетической эффективности в поселке Ставрово на период до 2020 года» - Приобретение энергосберегающих светильников уличного освещен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ЖКХ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ЦП «   Модернизация объектов коммунальной инфраструктуры поселка Ставрово на 2006-2014 годы» -реконструкция скважин водозабора поселка Ставрово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ЖКХ администрации поселка Ставро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управления финансами</w:t>
            </w:r>
          </w:p>
        </w:tc>
        <w:tc>
          <w:tcPr>
            <w:tcW w:w="43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кредиторской задолженности муниципальных учреждений и предприятий поселка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отделы администрации поселка Ставр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предоставленных    целевых субсидий и расходования их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поселка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ствование процедур внутреннего контроля  </w:t>
            </w:r>
          </w:p>
        </w:tc>
        <w:tc>
          <w:tcPr>
            <w:tcW w:w="43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         финансового контрол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дрение внутреннего контроля за соблюдением законодательства по        размещению заказов на      поставки товаров,          выполнение работ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 Знак"/>
    <w:basedOn w:val="Style5"/>
    <w:qFormat/>
    <w:rPr>
      <w:rFonts w:eastAsia="Arial Unicode MS"/>
      <w:sz w:val="18"/>
      <w:szCs w:val="18"/>
      <w:lang w:val="ru-RU" w:bidi="ar-SA"/>
    </w:rPr>
  </w:style>
  <w:style w:type="character" w:styleId="12">
    <w:name w:val=" Знак Знак12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писок скобки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Style7">
    <w:name w:val="Список простой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jc w:val="both"/>
    </w:pPr>
    <w:rPr>
      <w:rFonts w:ascii="Times New Roman" w:hAnsi="Times New Roman" w:cs="Times New Roman"/>
      <w:sz w:val="28"/>
    </w:rPr>
  </w:style>
  <w:style w:type="paragraph" w:styleId="Style8">
    <w:name w:val="Нумерованный абзац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9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0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</w:rPr>
  </w:style>
  <w:style w:type="paragraph" w:styleId="Style12">
    <w:name w:val="Задача"/>
    <w:basedOn w:val="TextBodyIndent"/>
    <w:qFormat/>
    <w:pPr>
      <w:ind w:hanging="0"/>
      <w:jc w:val="left"/>
    </w:pPr>
    <w:rPr>
      <w:rFonts w:ascii="Times New Roman" w:hAnsi="Times New Roman" w:cs="Times New Roman"/>
      <w:i/>
    </w:rPr>
  </w:style>
  <w:style w:type="paragraph" w:styleId="Contents1">
    <w:name w:val="TOC 1"/>
    <w:basedOn w:val="Normal"/>
    <w:next w:val="Normal"/>
    <w:pPr>
      <w:ind w:right="-61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20" w:leader="none"/>
      </w:tabs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ица"/>
    <w:basedOn w:val="Normal"/>
    <w:qFormat/>
    <w:pPr>
      <w:spacing w:before="20" w:after="20"/>
    </w:pPr>
    <w:rPr>
      <w:rFonts w:ascii="Times New Roman" w:hAnsi="Times New Roman" w:cs="Times New Roma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7:00Z</dcterms:created>
  <dc:creator>Отдел калров</dc:creator>
  <dc:description/>
  <cp:keywords/>
  <dc:language>en-US</dc:language>
  <cp:lastModifiedBy>Администрация</cp:lastModifiedBy>
  <cp:lastPrinted>2013-05-06T10:14:00Z</cp:lastPrinted>
  <dcterms:modified xsi:type="dcterms:W3CDTF">2013-05-06T07:14:00Z</dcterms:modified>
  <cp:revision>39</cp:revision>
  <dc:subject/>
  <dc:title>ФИЗКУЛЬТУРА И СПОРТ.</dc:title>
</cp:coreProperties>
</file>