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3 г.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рабочей  комиссии  по определению</w:t>
      </w:r>
    </w:p>
    <w:p>
      <w:pPr>
        <w:pStyle w:val="Normal"/>
        <w:jc w:val="both"/>
        <w:rPr/>
      </w:pPr>
      <w:r>
        <w:rPr/>
        <w:t xml:space="preserve">прилегающих территорий к  некоторым </w:t>
      </w:r>
    </w:p>
    <w:p>
      <w:pPr>
        <w:pStyle w:val="Normal"/>
        <w:jc w:val="both"/>
        <w:rPr/>
      </w:pPr>
      <w:r>
        <w:rPr/>
        <w:t xml:space="preserve">организациям и объектам территорий, на которых </w:t>
      </w:r>
    </w:p>
    <w:p>
      <w:pPr>
        <w:pStyle w:val="Normal"/>
        <w:jc w:val="both"/>
        <w:rPr/>
      </w:pPr>
      <w:r>
        <w:rPr/>
        <w:t>не допускаетс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Постановления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      руководствуясь ст.33 Устава муниципального образования поселок Став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 рабочую  комиссию  по определению прилегающих территорий к  некоторым  организациям и объектам территорий, на которых не допускается продажа алкогольной продукции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- Коблова Таисия Петровна- заместитель Главы администрации поселка Ставро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-    Булич Наталья Сергеевна- начальник отдела по управлению муниципальным имуществом и земельным отношениям администрации поселка Ставро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Ежова Галина Андреевна- консультант  администрации   поселка Ставро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в Михаил Юрьевич  - начальник отдела по ЖКХ администрации  поселка Ставров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ирова Анна Сергеевна  - директор МБУ «Бизнесинкубатор»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ымова Елена Юрьевна  - начальник  ТО Управления Роспотребнадзора по Владимирской области в Петушинском и Собинском районах ( по согласов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полиции ОМВД России по Собинскому району (по согласов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ченкова Марина Станиславовна  - заведующая отделом строительства и архитектуры администрации Собинского района ( по согласованию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ркова Надежа Павловна  - начальник организационно-правового отдела администрации поселка Ставров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и учреждений  и объектов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 Положение о комиссии по определению прилегающих территорий к некоторым организациям и объектам территорий, на которых не допускается продажа алкогольной продукции муниципального образования поселок Ставрово Собинского района Владимирской области согласно Приложению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чей комиссии определить   перечень организаций и объектов, к которым будут установлены прилегающие территории, на которых не допускается розничная продажа алкогольной прод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. Ставрово Коблову Т.П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опубликования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(обнародования)  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Ставрово                                        А.Н.Трухин.    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Ставрово</w:t>
      </w:r>
    </w:p>
    <w:p>
      <w:pPr>
        <w:pStyle w:val="Normal"/>
        <w:jc w:val="right"/>
        <w:rPr/>
      </w:pPr>
      <w:r>
        <w:rPr/>
        <w:t>от 30.04.2013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 комиссии по  определению прилегающих территорий к  некоторым  организациям и объектам территорий, на которых не допускаетс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омиссия по определению прилегающих территорий к некоторым организациям и объектам территорий, на которых не допускается продажа алкогольной продукции   (далее – Комиссия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 пунктом 21 статьи 14 Федерального закона от 06 октября 2003года № 131-ФЗ "Об общих принципах организации местного самоуправления в Российской Федерации", Федеральным законом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 Постановлением Правительства №1425 от 27.12.2012г.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      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ФУНК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ет полный перечень организаций и объектов, к которым будут установлены прилегающие территории с указанием их наименования и места нахо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 целью определения  расстояний от организаций до границ прилегающих территорий дает оценку и анализирует фактическое расположение торговых предприятий, находящихся на территории муниципального образования поселок Ставро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ику расчета расстояний до границ прилегающих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схемы границ прилегающих территорий к каждой организации и (или) объекту по всем категори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готовит проект нормативного правового документа с  приложением схем границ прилегающих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проект нормативного правового акта  в органы прокуратуры для проведения предварительной эксперти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принятый нормативный правовой акт в течение 1 месяца со дня его принятия в лицензирующий орган ( департамент развития предпринимательства, торговли и сферы услуг администрации области) для последующего применения при лицензировании розничной продажи алкогольной про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. РЕГЛАМЕНТ РАБОТЫ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Состав Комиссии утверждается постановлением администрации поселка Ставр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 – председатель, а в его отсутствие  заместитель председателя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Заместитель председателя</w:t>
      </w:r>
      <w:r>
        <w:rPr>
          <w:iCs/>
          <w:sz w:val="28"/>
          <w:szCs w:val="28"/>
        </w:rPr>
        <w:t xml:space="preserve">  готовит материалы, необходимые для работы Комиссии по вопросам, заявленным в повестке дня, уведомляет всех членов комиссии о времени и месте проведения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Заседания Комиссии проводятся 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Члены   Комиссии вносят предложения по   повестке дня заседаний и участвуют в подготовке материалов к заседанию комиссии, а также проектов ее 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о итогам заседаний   Комиссии принимаются  решения. Решения принимаются открытым голосованием,  простым большинством голосов членов комиссии, участвующих в заседании. При равенстве голосов решающим голосо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 Решения комиссии оформляются протоколами, которые подписываются председательствующим на заседании,   секретарем   Комиссии и носят рекомендательный характ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имеет право: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пределах своей компетенции и получать от органов местного самоуправления, организаций независимо от формы собственности необходимую для работы Комиссии информацию (материа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глашать на свои заседания должностных лиц, специалистов организаций независимо от формы собственности для получения от них информации и объяснений по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ие в адрес Комиссии обращения  от учреждений и организаций по вопросам определения прилегающих территорий к  некоторым  организациям и объектам территорий, на которых не допускается продажа алкогольной проду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мать с рассмотрения вопросы, по которым отсутствует необходимая документация или недостаточна имеющаяс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Принимать решения</w:t>
      </w:r>
      <w:r>
        <w:rPr/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МЕНЕНИЕ ПОЛОЖ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менение настоящего положения может быть произведено на основании Постановления администрации поселка Став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6:00Z</dcterms:created>
  <dc:creator>Soft</dc:creator>
  <dc:description/>
  <cp:keywords/>
  <dc:language>en-US</dc:language>
  <cp:lastModifiedBy>Oumi</cp:lastModifiedBy>
  <cp:lastPrinted>2013-04-30T15:09:00Z</cp:lastPrinted>
  <dcterms:modified xsi:type="dcterms:W3CDTF">2013-04-30T11:10:00Z</dcterms:modified>
  <cp:revision>4</cp:revision>
  <dc:subject/>
  <dc:title> </dc:title>
</cp:coreProperties>
</file>