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 .03.2012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 проведении </w:t>
      </w:r>
      <w:r>
        <w:rPr>
          <w:lang w:val="ru-RU"/>
        </w:rPr>
        <w:t>конкурса молодеж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ката «Нарко-стоп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в поселке Ставр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пропаганды здорового образа жизни, формированию нетерпимости к распространению наркотико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С 01 апреля 2012 года по 30 апреля 2012 года  в поселке Ставрово провести </w:t>
      </w:r>
      <w:r>
        <w:rPr>
          <w:sz w:val="28"/>
          <w:szCs w:val="28"/>
          <w:lang w:val="ru-RU"/>
        </w:rPr>
        <w:t>конкурса молодежного  плаката «Нарко-стоп» в поселке Ставро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твердить Положение о проведении </w:t>
      </w:r>
      <w:r>
        <w:rPr>
          <w:sz w:val="28"/>
          <w:szCs w:val="28"/>
          <w:lang w:val="ru-RU"/>
        </w:rPr>
        <w:t xml:space="preserve">конкурса молодежного  плаката «Нарко-стоп» в поселке Ставрово </w:t>
      </w:r>
      <w:r>
        <w:rPr>
          <w:sz w:val="28"/>
          <w:lang w:val="ru-RU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твердить оргкомитет по проведению </w:t>
      </w:r>
      <w:r>
        <w:rPr>
          <w:sz w:val="28"/>
          <w:szCs w:val="28"/>
          <w:lang w:val="ru-RU"/>
        </w:rPr>
        <w:t>конкурса молодежного  плаката «Нарко-стоп» в поселке Ставрово (приложение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lang w:val="ru-RU"/>
        </w:rPr>
        <w:t xml:space="preserve">Ответственным за проведение </w:t>
      </w:r>
      <w:r>
        <w:rPr>
          <w:sz w:val="28"/>
          <w:szCs w:val="28"/>
          <w:lang w:val="ru-RU"/>
        </w:rPr>
        <w:t>конкурса молодежного  плаката «Нарко-стоп» в поселке Ставрово</w:t>
      </w:r>
      <w:r>
        <w:rPr>
          <w:sz w:val="28"/>
          <w:lang w:val="ru-RU"/>
        </w:rPr>
        <w:t xml:space="preserve"> назначить   директора МУК «ЦДМ поселка Ставрово» Завьялову Л.А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lang w:val="ru-RU"/>
        </w:rPr>
        <w:t xml:space="preserve">Финансирование  произвести за счет средств  соответствующих статей бюджета посел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Конкурс молодежного  плаката «Нарко-стоп» в поселке Ставрово</w:t>
      </w:r>
      <w:r>
        <w:rPr>
          <w:sz w:val="28"/>
          <w:lang w:val="ru-RU"/>
        </w:rPr>
        <w:t xml:space="preserve"> проводится в рамках реализации целевой программы «О мерах профилактики наркомании и токсикомании на территории поселка Ставрово на 2009 – 2012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тоящее Постановление подлежит опубликованию </w:t>
      </w:r>
      <w:r>
        <w:rPr>
          <w:sz w:val="28"/>
          <w:szCs w:val="28"/>
          <w:lang w:val="ru-RU"/>
        </w:rPr>
        <w:t xml:space="preserve">на сайте органов местного самоуправления поселка Ставрово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tavrov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inf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  и в информационно- публицистическом листке  «Вести Ставров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лава поселка Ставрово                                         </w:t>
        <w:tab/>
        <w:tab/>
        <w:tab/>
        <w:t>АН Трухин</w:t>
      </w:r>
    </w:p>
    <w:p>
      <w:pPr>
        <w:pStyle w:val="Normal"/>
        <w:ind w:left="1111" w:hanging="0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lang w:val="ru-RU"/>
        </w:rPr>
        <w:t>к Постановлению администрации п.Ставрово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№…  </w:t>
      </w:r>
      <w:r>
        <w:rPr>
          <w:sz w:val="24"/>
          <w:lang w:val="ru-RU"/>
        </w:rPr>
        <w:t>от 21.03.2012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lang w:val="ru-RU"/>
        </w:rPr>
        <w:t>Постановлением администрации п.Ставрово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№…</w:t>
      </w:r>
      <w:r>
        <w:rPr>
          <w:sz w:val="24"/>
          <w:lang w:val="ru-RU"/>
        </w:rPr>
        <w:t>.  от 21.03.2012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конкурса молодежного плаката «Нарко-стоп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елке Ставр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>Конкурс проводится с 1 апреля 2012 по 30 апреля 2012 года в соответствии с  муниципальной программой «О мерах профилактики наркомании и токсикомании на территории поселка Ставрово на 2009 – 2012 годы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. ЦЕЛИ КОНКУРСА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негативного общественного отношения  к немедицинскому употреблению наркотиков, обстановки нетерпимости к распространению наркот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ганда  здорового образа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внимания общественности к проблемам здоровья подрастающего поколе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РГАНИЗАЦИЯ КОНКУР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ами конкурса являются администрация поселка Ставрово, МУК «ЦДМ пос. Ставрово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остраняют информацию о конкурсе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ют финансовые и организационные ресурсы для проведения конкурс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ещают итоги конкурса в средствах массовой информаци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ПОРЯДОК И ПРОВЕДЕНИЕ КОНКУРСА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проводится в трех возрастных категориях: 7-10 лет; 11-14 лет; от 15 лет:</w:t>
      </w:r>
    </w:p>
    <w:p>
      <w:pPr>
        <w:pStyle w:val="TextBody"/>
        <w:numPr>
          <w:ilvl w:val="2"/>
          <w:numId w:val="6"/>
        </w:numPr>
        <w:rPr/>
      </w:pPr>
      <w:r>
        <w:rPr>
          <w:sz w:val="28"/>
          <w:szCs w:val="28"/>
        </w:rPr>
        <w:t>младшая возрастная категория;</w:t>
      </w:r>
    </w:p>
    <w:p>
      <w:pPr>
        <w:pStyle w:val="TextBody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едняя возрастная категория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  старшая возрастная категория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 xml:space="preserve">Работы на конкурс предоставляются с 1 апреля 2012 до 30 апреля в МУК «Ставровский музейно-выставочный центр истории и краеведения» по адресу п.Ставрово, ул. Юбилейная 3 «а».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жим работы учреждения: с 8-00 час. до 17-00 час. Перерыв на обед с 12-00 час. до 13-00 час. Выходные дни: воскресение, понедельни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могут быть выполнены в любой технике (тушь, гуашь, акварель, пастель, компьютерная графика и т.д.).на формате А-3 На оборотной стороне должно быть указано: фамилия и возраст автора, место учебы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и и участники конкурса награждаются: почетными грамотами, благодарственными письмами и призами администрации поселка Ставро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ие работы направляются для участия в районном конкурс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м, не занявшим призовые места, а особо выделенным зрителям – присуждается  приз зрительских симпа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ЕСТО ПРОВЕДЕНИЯ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  <w:lang w:val="ru-RU"/>
        </w:rPr>
        <w:t>Выставка конкурсных работ и награждение победителей проводится до 15 мая 2012года  МУК «Ставровский музейно-выставочный центр истории и краеведения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ЖЮРИ КОНКУРС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и призеров конкурса по следующим критериям: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требованиям техники исполнения плаката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сюжета и слогана тематике конкурса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идеи  и художественное исполнение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ФИНАНСИРОВАНИЕ:</w:t>
      </w:r>
    </w:p>
    <w:p>
      <w:pPr>
        <w:pStyle w:val="TextBody"/>
        <w:rPr/>
      </w:pPr>
      <w:r>
        <w:rPr>
          <w:sz w:val="28"/>
          <w:szCs w:val="28"/>
        </w:rPr>
        <w:t>Финансирование конкурса осуществляется за счет средств, выделяемых на муниципальную программу «О мерах профилактики наркомании и токсикомании на территории поселка Ставрово на 2009 – 2012 годы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lang w:val="ru-RU"/>
        </w:rPr>
        <w:t>к Постановлению администрации п.Ставрово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№…    </w:t>
      </w:r>
      <w:r>
        <w:rPr>
          <w:sz w:val="24"/>
          <w:lang w:val="ru-RU"/>
        </w:rPr>
        <w:t>от 21.03.2012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о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остановлением главы п.Ставрово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№ …</w:t>
      </w:r>
      <w:r>
        <w:rPr>
          <w:sz w:val="24"/>
          <w:lang w:val="ru-RU"/>
        </w:rPr>
        <w:t>.   от 21.03.2012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ый комит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конкурса молодежного  плаката «Нарко-стоп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елке Ставро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хин А.Н., глава поселка Ставро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натьева Н.В., Председатель Совета народных депутатов  поселка Ставро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ркова Н.П., начальник организационно-правового отдела администрации п.Ставро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ьялова Л.А., директор МУК «ЦДМ пос.Ставрово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стигнеева Н.Г., директор МУК «Ставровский музейно-выставочный центр истории и краеведен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инфиева Л.С., заведующая культурно-массовым сектором МУК «ЦДМ поселка Ставрово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бренникова Н.Н., зав.художественным отделением Ставровской музыкальной школы. (по согласован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жикова Л.В., преподаватель художественных классов Ставровской музыкальной школы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1"/>
        </w:tabs>
        <w:ind w:left="14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11" w:hanging="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1111" w:hanging="0"/>
      <w:jc w:val="both"/>
    </w:pPr>
    <w:rPr>
      <w:sz w:val="28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2:00Z</dcterms:created>
  <dc:creator>OP1</dc:creator>
  <dc:description/>
  <cp:keywords/>
  <dc:language>en-US</dc:language>
  <cp:lastModifiedBy>ФО</cp:lastModifiedBy>
  <cp:lastPrinted>2012-03-21T10:11:00Z</cp:lastPrinted>
  <dcterms:modified xsi:type="dcterms:W3CDTF">2012-04-02T10:03:00Z</dcterms:modified>
  <cp:revision>5</cp:revision>
  <dc:subject/>
  <dc:title> </dc:title>
</cp:coreProperties>
</file>