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 .03.2012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проведении фотоконкурс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>«К малой Родине – с любовь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формирования гражданственности и патриотизма молодёжи, уважительного отношения к малой Родин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жителей поселк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ru-RU"/>
        </w:rPr>
        <w:t xml:space="preserve">С 01 апреля 2012 года по 15 мая 2012 года  в поселке Ставрово провести </w:t>
      </w:r>
      <w:r>
        <w:rPr>
          <w:sz w:val="28"/>
          <w:szCs w:val="28"/>
          <w:lang w:val="ru-RU"/>
        </w:rPr>
        <w:t>фотоконкурс  «К малой Родине – с любовью»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Положение о проведении </w:t>
      </w:r>
      <w:r>
        <w:rPr>
          <w:sz w:val="28"/>
          <w:szCs w:val="28"/>
          <w:lang w:val="ru-RU"/>
        </w:rPr>
        <w:t xml:space="preserve">фотоконкурса  «К малой Родине – с любовью» </w:t>
      </w:r>
      <w:r>
        <w:rPr>
          <w:sz w:val="28"/>
          <w:lang w:val="ru-RU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оргкомитет по проведению </w:t>
      </w:r>
      <w:r>
        <w:rPr>
          <w:sz w:val="28"/>
          <w:szCs w:val="28"/>
          <w:lang w:val="ru-RU"/>
        </w:rPr>
        <w:t>фотоконкурса  «К малой Родине – с любовью»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ru-RU"/>
        </w:rPr>
        <w:t xml:space="preserve">Ответственным за проведение </w:t>
      </w:r>
      <w:r>
        <w:rPr>
          <w:sz w:val="28"/>
          <w:szCs w:val="28"/>
          <w:lang w:val="ru-RU"/>
        </w:rPr>
        <w:t xml:space="preserve">фотоконкурса  «К малой Родине – с любовью» </w:t>
      </w:r>
      <w:r>
        <w:rPr>
          <w:sz w:val="28"/>
          <w:lang w:val="ru-RU"/>
        </w:rPr>
        <w:t xml:space="preserve">назначить   директора МУК «ЦДМ поселка Ставрово» Завьялову Л.А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ru-RU"/>
        </w:rPr>
        <w:t xml:space="preserve">Финансирование  произвести за счет средств  соответствующих статей бюджета посел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токонкурс проводится в рамках реализации целевой программы «Молодёжь поселка Ставрово на 2009 – 201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Постановление подлежит опубликованию </w:t>
      </w:r>
      <w:r>
        <w:rPr>
          <w:sz w:val="28"/>
          <w:szCs w:val="28"/>
          <w:lang w:val="ru-RU"/>
        </w:rPr>
        <w:t xml:space="preserve">на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tavr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inf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  и в информационно- публицистическом листке  «Вести Ставров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поселка Ставрово                                         </w:t>
        <w:tab/>
        <w:tab/>
        <w:tab/>
        <w:t>АН Трухин</w:t>
      </w:r>
    </w:p>
    <w:p>
      <w:pPr>
        <w:pStyle w:val="Normal"/>
        <w:ind w:left="1111" w:hanging="0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lang w:val="ru-RU"/>
        </w:rPr>
        <w:t>к Постановлению администрации п.Ставров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39  от 15.03.201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lang w:val="ru-RU"/>
        </w:rPr>
        <w:t>Постановлением администрации п.Ставров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№…</w:t>
      </w:r>
      <w:r>
        <w:rPr>
          <w:sz w:val="24"/>
          <w:lang w:val="ru-RU"/>
        </w:rPr>
        <w:t>.  от 15.03.2012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>П о л о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о проведении в поселке Ставрово фотоконкурс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«К малой Родине – с любовью».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lang w:val="ru-RU"/>
        </w:rPr>
      </w:pPr>
      <w:r>
        <w:rPr>
          <w:sz w:val="24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lang w:val="ru-RU"/>
        </w:rPr>
        <w:t>1.1. Настоящее Положение регламентирует порядок проведения открытого публичного фотоконкурса  «К малой Родине – с любовью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2. По итогам фотоконкурса «К малой Родине – с любовью» жюри определяет победителей в следующих номинациях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«Обычная земная красота» (природа, уголки поселка Ставрово и его окрестностей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«Лица, сердцу дорогие» (портреты семьи, друзей, знакомых, интересных людей, проживающих в поселке Ставрово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«Зверьё моё» (животные, птицы, насекомые, рыбы)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1.3. Настоящее Положение представляется для ознакомления всем заинтересованным лицам, претендующим на участие в фотоконкурс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4. Настоящее постановление подлежит опубликованию на сайте органов местного самоуправления поселка Ставрово </w:t>
      </w:r>
      <w:hyperlink r:id="rId4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stavrovo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 xml:space="preserve">  и в информационно- публицистическом листке  «Вести Ставрово»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фотоконкурса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ая цель – нравственное, гражданское, патриотическое воспитание, формирование уважительного отношения к малой Родине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явление и поощрение молодых ставровчан, занимающихся художественной фотографией, популяризация фотографии - как массового вида искусства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Раскрытие ярких индивидуальностей, совершенствование фотомастерства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здание фотобанка поселка Ставрово с включением в него лучших работ участников фотоконкурса, которые будут являться фотолетописью посёлка последних лет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</w:t>
      </w:r>
    </w:p>
    <w:p>
      <w:pPr>
        <w:pStyle w:val="Normal"/>
        <w:jc w:val="both"/>
        <w:rPr/>
      </w:pPr>
      <w:r>
        <w:rPr>
          <w:sz w:val="24"/>
          <w:lang w:val="ru-RU"/>
        </w:rPr>
        <w:t>3.1. Организаторами конкурса являются Администрация посёлка Ставрово, МУК «Центр досуга молодёжи поселка Ставрово», МУК «Ставровский музейно-выставочный центр истории и краеведения»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3.2. Для организации и проведения конкурса формируется оргкомитет, утверждаемый  постановлением администрации поселка. </w:t>
      </w:r>
    </w:p>
    <w:p>
      <w:pPr>
        <w:pStyle w:val="Normal"/>
        <w:jc w:val="both"/>
        <w:rPr/>
      </w:pPr>
      <w:r>
        <w:rPr>
          <w:sz w:val="24"/>
          <w:lang w:val="ru-RU"/>
        </w:rPr>
        <w:t>3.3. Оргкомитет определяет состав участников, формирует экспозицию фотоконкурс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</w:t>
      </w:r>
    </w:p>
    <w:p>
      <w:pPr>
        <w:pStyle w:val="Normal"/>
        <w:jc w:val="both"/>
        <w:rPr/>
      </w:pPr>
      <w:r>
        <w:rPr>
          <w:sz w:val="24"/>
          <w:lang w:val="ru-RU"/>
        </w:rPr>
        <w:t>4.1. На фотоконкурс принимаются фотографии, сделанные на территории посёлка Ставрово и его окрестностей.</w:t>
      </w:r>
    </w:p>
    <w:p>
      <w:pPr>
        <w:pStyle w:val="Normal"/>
        <w:jc w:val="both"/>
        <w:rPr/>
      </w:pPr>
      <w:r>
        <w:rPr>
          <w:sz w:val="24"/>
          <w:lang w:val="ru-RU"/>
        </w:rPr>
        <w:t>4.2.Для участия в конкурсе приглашаются фотолюбители в возрасте 9 -30 лет, согласные с условиями фотоконкурс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3.Фотографии на конкурс предоставляются в МУК «Ставровский музейно-выставочный центр истории и краеведения» по адресу п.Ставрово, ул. Юбилейная 3 «а»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жим работы учреждения: с 8-00 час. до 17-00 час. Перерыв на обед с 12-00 час. до 13-00 час. Выходные дни: воскресение, понедельник.</w:t>
      </w:r>
    </w:p>
    <w:p>
      <w:pPr>
        <w:pStyle w:val="Normal"/>
        <w:jc w:val="both"/>
        <w:rPr/>
      </w:pPr>
      <w:r>
        <w:rPr>
          <w:sz w:val="24"/>
          <w:lang w:val="ru-RU"/>
        </w:rPr>
        <w:t>4.4. Фотоработы принимаются с 1 апреля  2012 года  по 12 мая  2012 год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Технические требования к фотография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.1.В фотоработах, представленных на конкурс,  обязательно должна прослеживаться связь с жизнью поселка Ставров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5.2.Фотографии, содержание которых никак не связано с посёлком, при всех их достоинствах, рассматриваться не будут.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ru-RU"/>
        </w:rPr>
        <w:t>5.3.На конкурс принимаются цветные и чёрно-белые фотогра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ru-RU"/>
        </w:rPr>
        <w:t>5.4.Размер фотографий – 20 х 30 см (формат  А-4),  желательно в рам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5.5.На обратной стороне каждого фотоснимка словом «ВЕРХ» помечается его верхняя часть.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>5.6.На обратной стороне  указываетс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фамилия и имя конкурсанта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возраст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место работы или учёбы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в какую номинацию представлена фотография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название фотоработы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контактный телефон конкурсанта.</w:t>
      </w:r>
    </w:p>
    <w:p>
      <w:pPr>
        <w:pStyle w:val="Normal"/>
        <w:jc w:val="both"/>
        <w:rPr/>
      </w:pPr>
      <w:r>
        <w:rPr>
          <w:sz w:val="24"/>
          <w:lang w:val="ru-RU"/>
        </w:rPr>
        <w:t>5.7.На конкурс не принимаются работы, содержащие элементы насилия, расов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циональной или религиозной нетерпим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авила участия в конкурс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1.Все представляемые на конкурс работы должны соответствовать основной тем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2.На конкурс может быть представлено не более двух работ в каждой номинации.</w:t>
      </w:r>
    </w:p>
    <w:p>
      <w:pPr>
        <w:pStyle w:val="Normal"/>
        <w:jc w:val="both"/>
        <w:rPr/>
      </w:pPr>
      <w:r>
        <w:rPr>
          <w:sz w:val="24"/>
          <w:lang w:val="ru-RU"/>
        </w:rPr>
        <w:t>6.3.Фотоработы направленные на фотоконкурс участникам не возвращаются.</w:t>
      </w:r>
    </w:p>
    <w:p>
      <w:pPr>
        <w:pStyle w:val="Normal"/>
        <w:jc w:val="both"/>
        <w:rPr/>
      </w:pPr>
      <w:r>
        <w:rPr>
          <w:sz w:val="24"/>
          <w:lang w:val="ru-RU"/>
        </w:rPr>
        <w:t>6.4.В случае публикации или показа на выставке представленных на конкурс фотографий, организаторы конкурса не несут ответственности за претензии или жалобы со стороны лиц, фигурирующих на этих фотографиях.</w:t>
      </w:r>
    </w:p>
    <w:p>
      <w:pPr>
        <w:pStyle w:val="Normal"/>
        <w:jc w:val="both"/>
        <w:rPr/>
      </w:pPr>
      <w:r>
        <w:rPr>
          <w:sz w:val="24"/>
          <w:lang w:val="ru-RU"/>
        </w:rPr>
        <w:t>6.5.Участники фотоконкурса несут ответственность за нарушение авторских прав третьх лиц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6.Не допускается обработка фотографий с помощью компьютерных программ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графических редакторов).</w:t>
      </w:r>
    </w:p>
    <w:p>
      <w:pPr>
        <w:pStyle w:val="Normal"/>
        <w:jc w:val="both"/>
        <w:rPr/>
      </w:pPr>
      <w:r>
        <w:rPr>
          <w:sz w:val="24"/>
          <w:lang w:val="ru-RU"/>
        </w:rPr>
        <w:t>6.7.В случае, если будет установлено, что информация, содержащаяся в заявке участника, является ложной, оргкомитет конкурса сохраняет за собой право принимать любые необходимые меры, включая отзыв присуждения мест и публичное аннулирование результатов конкурса.</w:t>
      </w:r>
    </w:p>
    <w:p>
      <w:pPr>
        <w:pStyle w:val="Normal"/>
        <w:jc w:val="both"/>
        <w:rPr/>
      </w:pPr>
      <w:r>
        <w:rPr>
          <w:sz w:val="24"/>
          <w:lang w:val="ru-RU"/>
        </w:rPr>
        <w:t>6.8.Сформированная экспозиция будет демонстрироваться в МУК «Ставровский музейно-выставочный центр истории и краеведения», в здании администрации поселка Ставрово, далее будет размещена в МУК «Центр досуга молодёжи поселка Ставрово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ав жюри. Награжде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7.1. Члены оргкомитета являются членами жюри  конкурса. </w:t>
      </w:r>
    </w:p>
    <w:p>
      <w:pPr>
        <w:pStyle w:val="Normal"/>
        <w:jc w:val="both"/>
        <w:rPr/>
      </w:pPr>
      <w:r>
        <w:rPr>
          <w:sz w:val="24"/>
          <w:lang w:val="ru-RU"/>
        </w:rPr>
        <w:t>7.2.Авторы фотографий, занявшие 1-е, 2-е, 3-е место в каждой номинации, награждаются подарками Администрации поселка Ставрово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7.3.Общественные организации и спонсоры также имеют право учредить свои призы и подарки участникам конкурс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8.Оценка результатов конкурса</w:t>
      </w:r>
    </w:p>
    <w:p>
      <w:pPr>
        <w:pStyle w:val="Normal"/>
        <w:jc w:val="both"/>
        <w:rPr/>
      </w:pPr>
      <w:r>
        <w:rPr>
          <w:sz w:val="24"/>
          <w:lang w:val="ru-RU"/>
        </w:rPr>
        <w:t>8.1.Для оценки результатов фотоконкурса формируется экспозиция фотографий.</w:t>
      </w:r>
    </w:p>
    <w:p>
      <w:pPr>
        <w:pStyle w:val="Normal"/>
        <w:jc w:val="both"/>
        <w:rPr/>
      </w:pPr>
      <w:r>
        <w:rPr>
          <w:sz w:val="24"/>
          <w:lang w:val="ru-RU"/>
        </w:rPr>
        <w:t>8.2.Для работы жюри фотографии экспозиции анонимно (с указанием названия фотографии) будут выставлены в МУК «Ставровский музейно-выставочный центр истории и краеведения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8.3.Результаты конкурса жюри подводит 14 мая 2012 года, в последующем публикуются на сайте органов местного самоуправления поселка Ставрово </w:t>
      </w:r>
      <w:hyperlink r:id="rId5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stavrovo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>, в информационно- публицистическом листке  «Вести Ставрово», демонстрация лучших фоторабот по МУ «ТРВ при администрации поселка Ставрово».</w:t>
      </w:r>
    </w:p>
    <w:p>
      <w:pPr>
        <w:pStyle w:val="Normal"/>
        <w:jc w:val="both"/>
        <w:rPr/>
      </w:pPr>
      <w:r>
        <w:rPr>
          <w:sz w:val="24"/>
          <w:lang w:val="ru-RU"/>
        </w:rPr>
        <w:t>8.4.Победители конкурса будут объявлены  не позднее 20 мая  2012 г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8.5. Установлен приз зрительских симпатий, который будет подведен по записи в книге отзывов о фотоработах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lang w:val="ru-RU"/>
        </w:rPr>
        <w:t>к Постановлению администрации п.Ставров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39    от 15.03.201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lang w:val="ru-RU"/>
        </w:rPr>
        <w:t>Постановлением администрации п.Ставров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№ </w:t>
      </w:r>
      <w:r>
        <w:rPr>
          <w:sz w:val="24"/>
          <w:lang w:val="ru-RU"/>
        </w:rPr>
        <w:t>39   от 15.03.201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рганизационный комитет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 проведению фотоконкурс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К малой Родине – с любовью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рухин А.Н., глава поселка Ставро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гнатьева Н.В., Председатель Совета народных депутатов  поселка Ставро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Чуркова Н.П., начальник организационно-правового отдела администрации п.Ставро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вьялова Л.А., директор МУК «ЦДМ пос.Ставрово»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Евстигнеева Н.Г., директор МУК «Ставровский музейно-выставочный центр истории и краеведения»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кинфиева Л.С., заведующая культурно-массовым сектором МУК «ЦДМ поселка Ставрово»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еребренникова Н.Н., зав.художественным отделением Ставровской музыкальной школы.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Чижикова Л.В., преподаватель художественных классов Ставровской музыкальной школы (по согласованию).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1"/>
        </w:tabs>
        <w:ind w:left="14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11" w:hanging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1111" w:hanging="0"/>
      <w:jc w:val="both"/>
    </w:pPr>
    <w:rPr>
      <w:sz w:val="28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yperlink" Target="http://www.stavrovo-info.ru/" TargetMode="External"/><Relationship Id="rId5" Type="http://schemas.openxmlformats.org/officeDocument/2006/relationships/hyperlink" Target="http://www.stavrovo-inf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9:00Z</dcterms:created>
  <dc:creator>OP1</dc:creator>
  <dc:description/>
  <cp:keywords/>
  <dc:language>en-US</dc:language>
  <cp:lastModifiedBy>ФО</cp:lastModifiedBy>
  <cp:lastPrinted>2012-03-20T09:28:00Z</cp:lastPrinted>
  <dcterms:modified xsi:type="dcterms:W3CDTF">2012-03-21T07:46:00Z</dcterms:modified>
  <cp:revision>27</cp:revision>
  <dc:subject/>
  <dc:title> </dc:title>
</cp:coreProperties>
</file>